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казен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шинская  СОШ»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840"/>
        <w:gridCol w:w="3335"/>
      </w:tblGrid>
      <w:tr>
        <w:trPr/>
        <w:tc>
          <w:tcPr>
            <w:tcW w:w="33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00" w:hanging="0"/>
              <w:jc w:val="both"/>
              <w:outlineLvl w:val="0"/>
              <w:rPr/>
            </w:pPr>
            <w:r>
              <w:rPr/>
              <w:t xml:space="preserve">РАССМОТРЕНО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300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300" w:hanging="0"/>
              <w:jc w:val="both"/>
              <w:outlineLvl w:val="0"/>
              <w:rPr/>
            </w:pPr>
            <w:r>
              <w:rPr/>
              <w:t xml:space="preserve">Школьным методическим объединением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300" w:hanging="0"/>
              <w:jc w:val="both"/>
              <w:outlineLvl w:val="0"/>
              <w:rPr/>
            </w:pPr>
            <w:r>
              <w:rPr/>
              <w:t xml:space="preserve">Руководитель    ________________________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300" w:hanging="0"/>
              <w:outlineLvl w:val="0"/>
              <w:rPr/>
            </w:pPr>
            <w:r>
              <w:rPr>
                <w:color w:val="0D0D0D"/>
              </w:rPr>
              <w:t xml:space="preserve">Протокол № </w:t>
            </w:r>
            <w:r>
              <w:rPr>
                <w:color w:val="0D0D0D"/>
                <w:u w:val="single"/>
              </w:rPr>
              <w:t>1</w:t>
            </w:r>
            <w:r>
              <w:rPr>
                <w:color w:val="0D0D0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300" w:hanging="0"/>
              <w:outlineLvl w:val="0"/>
              <w:rPr>
                <w:u w:val="single"/>
              </w:rPr>
            </w:pPr>
            <w:r>
              <w:rPr>
                <w:color w:val="0D0D0D"/>
              </w:rPr>
              <w:t>от _</w:t>
            </w:r>
            <w:r>
              <w:rPr>
                <w:color w:val="0D0D0D"/>
                <w:u w:val="single"/>
              </w:rPr>
              <w:t xml:space="preserve">28 </w:t>
            </w:r>
            <w:r>
              <w:rPr>
                <w:color w:val="0D0D0D"/>
              </w:rPr>
              <w:t>.</w:t>
            </w:r>
            <w:r>
              <w:rPr>
                <w:color w:val="0D0D0D"/>
                <w:u w:val="single"/>
              </w:rPr>
              <w:t>08</w:t>
            </w:r>
            <w:r>
              <w:rPr>
                <w:color w:val="0D0D0D"/>
              </w:rPr>
              <w:t>.</w:t>
            </w:r>
            <w:r>
              <w:rPr>
                <w:color w:val="0D0D0D"/>
                <w:u w:val="single"/>
              </w:rPr>
              <w:t>2017г</w:t>
            </w:r>
          </w:p>
        </w:tc>
        <w:tc>
          <w:tcPr>
            <w:tcW w:w="2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00" w:hanging="0"/>
              <w:jc w:val="both"/>
              <w:outlineLvl w:val="0"/>
              <w:rPr/>
            </w:pPr>
            <w:r>
              <w:rPr/>
              <w:t>ПРИНЯТО</w:t>
            </w:r>
          </w:p>
          <w:p>
            <w:pPr>
              <w:pStyle w:val="Normal"/>
              <w:numPr>
                <w:ilvl w:val="0"/>
                <w:numId w:val="0"/>
              </w:numPr>
              <w:ind w:left="300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300" w:hanging="0"/>
              <w:jc w:val="both"/>
              <w:outlineLvl w:val="0"/>
              <w:rPr/>
            </w:pPr>
            <w:r>
              <w:rPr/>
              <w:t>Педагогическим советом школы</w:t>
            </w:r>
          </w:p>
          <w:p>
            <w:pPr>
              <w:pStyle w:val="Normal"/>
              <w:numPr>
                <w:ilvl w:val="0"/>
                <w:numId w:val="0"/>
              </w:numPr>
              <w:ind w:left="300" w:hanging="0"/>
              <w:jc w:val="both"/>
              <w:outlineLvl w:val="0"/>
              <w:rPr/>
            </w:pPr>
            <w:r>
              <w:rPr>
                <w:color w:val="0D0D0D"/>
              </w:rPr>
              <w:t>Протокол №</w:t>
            </w:r>
            <w:r>
              <w:rPr>
                <w:color w:val="0D0D0D"/>
                <w:u w:val="single"/>
              </w:rPr>
              <w:t>1</w:t>
            </w:r>
            <w:r>
              <w:rPr>
                <w:color w:val="0D0D0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300" w:hanging="0"/>
              <w:jc w:val="both"/>
              <w:outlineLvl w:val="0"/>
              <w:rPr/>
            </w:pPr>
            <w:r>
              <w:rPr>
                <w:color w:val="0D0D0D"/>
              </w:rPr>
              <w:t>от</w:t>
            </w:r>
            <w:r>
              <w:rPr>
                <w:color w:val="0D0D0D"/>
                <w:lang w:val="en-US"/>
              </w:rPr>
              <w:t xml:space="preserve"> </w:t>
            </w:r>
            <w:r>
              <w:rPr>
                <w:color w:val="0D0D0D"/>
                <w:u w:val="single"/>
                <w:lang w:val="en-US"/>
              </w:rPr>
              <w:t>29</w:t>
            </w:r>
            <w:r>
              <w:rPr>
                <w:color w:val="0D0D0D"/>
                <w:lang w:val="en-US"/>
              </w:rPr>
              <w:t>.</w:t>
            </w:r>
            <w:r>
              <w:rPr>
                <w:color w:val="0D0D0D"/>
                <w:u w:val="single"/>
                <w:lang w:val="en-US"/>
              </w:rPr>
              <w:t>08</w:t>
            </w:r>
            <w:r>
              <w:rPr>
                <w:color w:val="0D0D0D"/>
                <w:lang w:val="en-US"/>
              </w:rPr>
              <w:t>.</w:t>
            </w:r>
            <w:r>
              <w:rPr>
                <w:color w:val="0D0D0D"/>
                <w:u w:val="single"/>
                <w:lang w:val="en-US"/>
              </w:rPr>
              <w:t>2017г</w:t>
            </w:r>
          </w:p>
        </w:tc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00" w:hanging="0"/>
              <w:jc w:val="both"/>
              <w:outlineLvl w:val="0"/>
              <w:rPr/>
            </w:pPr>
            <w:r>
              <w:rPr/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ind w:left="300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300" w:hanging="0"/>
              <w:jc w:val="both"/>
              <w:outlineLvl w:val="0"/>
              <w:rPr/>
            </w:pPr>
            <w:r>
              <w:rPr/>
              <w:t>Директор школы</w:t>
            </w:r>
          </w:p>
          <w:p>
            <w:pPr>
              <w:pStyle w:val="Normal"/>
              <w:numPr>
                <w:ilvl w:val="0"/>
                <w:numId w:val="0"/>
              </w:numPr>
              <w:ind w:left="300" w:hanging="0"/>
              <w:jc w:val="both"/>
              <w:outlineLvl w:val="0"/>
              <w:rPr/>
            </w:pPr>
            <w:r>
              <w:rPr/>
              <w:t>_____________Н.Е.Зубкова</w:t>
            </w:r>
          </w:p>
          <w:p>
            <w:pPr>
              <w:pStyle w:val="Normal"/>
              <w:numPr>
                <w:ilvl w:val="0"/>
                <w:numId w:val="0"/>
              </w:numPr>
              <w:ind w:left="300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300" w:hanging="0"/>
              <w:jc w:val="both"/>
              <w:outlineLvl w:val="0"/>
              <w:rPr/>
            </w:pPr>
            <w:r>
              <w:rPr>
                <w:color w:val="0D0D0D"/>
              </w:rPr>
              <w:t>Приказ  № _</w:t>
            </w:r>
            <w:r>
              <w:rPr>
                <w:color w:val="0D0D0D"/>
                <w:u w:val="single"/>
              </w:rPr>
              <w:t>84</w:t>
            </w:r>
          </w:p>
          <w:p>
            <w:pPr>
              <w:pStyle w:val="Normal"/>
              <w:numPr>
                <w:ilvl w:val="0"/>
                <w:numId w:val="0"/>
              </w:numPr>
              <w:ind w:left="300" w:hanging="0"/>
              <w:outlineLvl w:val="0"/>
              <w:rPr/>
            </w:pPr>
            <w:r>
              <w:rPr>
                <w:color w:val="0D0D0D"/>
              </w:rPr>
              <w:t xml:space="preserve">от  </w:t>
            </w:r>
            <w:r>
              <w:rPr>
                <w:color w:val="0D0D0D"/>
                <w:u w:val="single"/>
              </w:rPr>
              <w:t>31</w:t>
            </w:r>
            <w:r>
              <w:rPr>
                <w:color w:val="0D0D0D"/>
              </w:rPr>
              <w:t xml:space="preserve"> .</w:t>
            </w:r>
            <w:r>
              <w:rPr>
                <w:color w:val="0D0D0D"/>
                <w:u w:val="single"/>
              </w:rPr>
              <w:t>08.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u w:val="single"/>
              </w:rPr>
              <w:t>_2017_</w:t>
            </w:r>
            <w:r>
              <w:rPr>
                <w:color w:val="0D0D0D"/>
              </w:rPr>
              <w:t>г</w:t>
            </w:r>
          </w:p>
          <w:p>
            <w:pPr>
              <w:pStyle w:val="Normal"/>
              <w:numPr>
                <w:ilvl w:val="0"/>
                <w:numId w:val="0"/>
              </w:numPr>
              <w:ind w:left="300" w:hanging="0"/>
              <w:jc w:val="both"/>
              <w:outlineLvl w:val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ЭЛЕКТИВНОГО КУР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МАТЕМАТИКЕ «ПОДГОТОВКА К ЕГЭ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ласс – </w:t>
      </w:r>
      <w:r>
        <w:rPr>
          <w:b/>
          <w:sz w:val="28"/>
          <w:szCs w:val="28"/>
        </w:rPr>
        <w:t xml:space="preserve">10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го часов на учебный год  – </w:t>
      </w:r>
      <w:r>
        <w:rPr>
          <w:b/>
          <w:sz w:val="28"/>
          <w:szCs w:val="28"/>
        </w:rPr>
        <w:t>5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ичество часов в неделю – </w:t>
      </w:r>
      <w:r>
        <w:rPr>
          <w:b/>
          <w:sz w:val="28"/>
          <w:szCs w:val="28"/>
        </w:rPr>
        <w:t>1.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аркалова</w:t>
      </w:r>
    </w:p>
    <w:p>
      <w:pPr>
        <w:pStyle w:val="Normal"/>
        <w:spacing w:lineRule="auto" w:line="36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лавдия</w:t>
      </w:r>
    </w:p>
    <w:p>
      <w:pPr>
        <w:pStyle w:val="Normal"/>
        <w:spacing w:lineRule="auto" w:line="36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иколаевна</w:t>
      </w:r>
    </w:p>
    <w:p>
      <w:pPr>
        <w:pStyle w:val="Normal"/>
        <w:spacing w:lineRule="auto" w:line="36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атегория -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ояснительная записка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элективного курса  «Подготовка к ЕГЭ» разработанва на основе программы по математике для 10-11 классов. Содержание программы соотнесено с примерной программой по математике, а также на основе примерной учебной программы базового уровня авторов С.М.Никольского и Л.С. Атанасян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вестно, что роль математической подготовки в общем образовании современного человека ставит следующие цели обучения математике в школе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теллектуальное развитие учащихся, формирование качеств мышления, характерных для математической деятельности и необходимых для продуктивной жизни в обществе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, в связи с вводом новой формы сдачи выпускниками школ экзамена по математике - Единый государственный экзамен (ЕГЭ), который совмещает в себе фактически два экзамена – выпускной школьный и вступительный в высшие учебные заведения и средние специальные заведения, материал, который проверяется при сдаче ЕГЭ значительно шире материала, проверяемого при сдаче выпускного экзамена. Это послужило необходимостью ввода элективного курса «Подготовка к ЕГЭ по математике»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ю данного курса является систематизация и обобщение знаний учащихся, закрепление и развитие умений и навыков, полученных из курса алгебры и начал анализа, а также некоторых тем и разделов курса математики основной и средней школы: проценты (основные задачи на проценты), пропорции (основное свойство пропорции, задачи на составление и решение пропорций), арифметическая и геометрическая прогрессии (формулы общего члена и сумм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вых членов), материал курса планиметрии 7 – 9 классов и курса стереометрии 10 – 11 классов (расположение прямых и плоскостей в пространстве, многогранники и тела вращения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й курс рассчитан на изучение в 10 классе (1,5 часа в неделю, всего 54 часа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10 классе предполагается рассмотрение тем, изучаемых на уроках математики в 5 – 6 классах и алгебры в 7 – 9 классах, уроках алгебры и начал анализа в 10 классе, планиметри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элективного курса согласована с требованиями государственного образовательного стандарта и содержанием основных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грамм курса математики профильной школы.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математической подготовке учащихся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Данный элективный курс дает учащимся возможность систематизировать и развить знания по основным разделам математики с целью успешной подготовки к сдаче ЕГЭ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Для этого </w:t>
      </w:r>
      <w:r>
        <w:rPr>
          <w:b/>
          <w:sz w:val="28"/>
          <w:szCs w:val="28"/>
        </w:rPr>
        <w:t>необходимо</w:t>
      </w:r>
      <w:r>
        <w:rPr>
          <w:sz w:val="28"/>
          <w:szCs w:val="28"/>
        </w:rPr>
        <w:t>, чтобы учащиеся могли :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бегло и уверенно выполнять арифметические действия с рациональными  числами;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вычислять значения числовых выражений, содержащих степени и корни;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 рационализировать вычисления;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 свободно применять свои знания в ходе решения математических и практических задач , а также задач из смежных предметов;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использовать формулы, содержащие радикалы, степени, логарифмы, тригонометрические выражения для соответствующих расчетов;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-преобразовывать формулы, выражая одни входящие в них буквы через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другие;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строить графики указанных в программе функций, научиться свободно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ть графики,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а также осознать их роль в изучении явлений реальной действительности, в человеческой практике;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решать уравнения, используя общие приемы (разложение на множители, подстановка и замена переменной, применении функции к обеим частям, тождественные преобразования обеих частей);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решать простейшие тригонометрические, показательные и логарифмические  уравнения и неравенства;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применять аппарат математического анализа (таблицы производных и первообразных, формулы дифференцирования и правила вычисления первообразных) для нахождения производных, первообразных и простейших определенных интегралов;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исследовать элементарные функции с помощью методов математического анализа; вычислять площадь криволинейной трапеции при помощи определенного интеграла;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изображать изученные геометрические тела, выделять их на чертежах и моделях;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иллюстрировать чертежом или моделью условие стереометрической задачи;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аргументировать рассуждения в ходе решения задач ссылками на данные, изученные в курсе планиметрии и стереометрии;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вычислять значения геометрических величин (длин, углов, площадей и объемов), используя изученные формулы, применять эти знания и умения  в окружающем мир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держание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Тождественные преобразования тригонометрических выражений.(10часов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ение значений тригонометрических выражений. Преобразования числовых тригонометрических выражений. Преобразования буквенных тригонометрических выражений. Тригонометрические уравнения и неравенства. Простейшие тригонометрические уравнения. Два метода решения тригонометрических уравнений: введение новой переменной и разложение на множители. Однородные тригонометрические уравнения.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Функции. (12часов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значение функции по значению аргумента при различных способах задания функции, строить  графики изченных функций, описывать по графику поведение и свойства функции.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Уравнения и неравенства. (20часов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рациональные, показательные,логарифмические уравнения и неравенства, простейшие иррациональные и тригонометрические уравнения; составлять уравнения и неравенства по условию задач, использовать для приближенных решений уравнений и неравенств графический метод.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</w:t>
      </w:r>
      <w:r>
        <w:rPr>
          <w:b/>
          <w:color w:val="000000"/>
          <w:sz w:val="28"/>
          <w:szCs w:val="28"/>
        </w:rPr>
        <w:t>Геометрия (планиметрия).(12часов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угольник. Параллелограмм, прямоугольник, ромб, квадрат. Трапеция. Окружность и круг. Окружность, вписанная в треугольник, и окружность, описанная около треугольника. Многоугольник. Сумма углов выпуклого многоугольника. Правильные многоугольники. Вписанная окружность и описанная окружность правильного многоугольника. Координатная плоскость. Векторы. Вычисление длин и площадей.</w:t>
      </w:r>
    </w:p>
    <w:p>
      <w:pPr>
        <w:pStyle w:val="Style15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.</w:t>
      </w:r>
      <w:r>
        <w:rPr>
          <w:rStyle w:val="StrongEmphasis"/>
          <w:b w:val="false"/>
          <w:bCs w:val="false"/>
          <w:sz w:val="28"/>
          <w:szCs w:val="28"/>
        </w:rPr>
        <w:t>Требования к уровню подготовки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практических занятий имеет целью закрепить у учащихся теоретические знания и развить практические навыки и умения в области алгебры, и успешной сдачи ЕГЭ по математике.</w:t>
      </w:r>
    </w:p>
    <w:p>
      <w:pPr>
        <w:pStyle w:val="Style15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должны знать, что такое проценты и сложные проценты, основное свойство пропорции.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Знать схему решения линейных, квадратных, дробно-рациональных, иррациональных уравнений.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Знать способы решения систем уравнений.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Знать определение параметра; примеры уравнений с параметром; основные типы задач с параметрами; основные способы решения задач с параметрами. Знать определение линейного уравнения и неравенства с параметрами. Алгоритмы решения линейных уравнений и неравенств с параметрами графическим способом. Определение квадратного уравнения и неравенства с параметрами. Алгоритмы решения квадратного уравнения и неравенства с параметрами графическим способом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ь тождественные преобразования иррациональных, показательных, тригонометрических выражений.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решать иррациональные, тригонометрические уравнения и неравенства.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решать системы уравнений изученными методами.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строить графики элементарных функций и проводить преобразования графиков, используя изученные методы.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применять аппарат математического анализа к решению задач.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применять основные методы геометрии (проектирования, преобразований, векторный, координатный) к решению геометрических задач.</w:t>
      </w:r>
    </w:p>
    <w:p>
      <w:pPr>
        <w:pStyle w:val="Style15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Уметь применять вышеуказанные знания на практи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Формы контроля уровня достижений учащихся и критерии оценки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Текущий контроль: практическая работа, самостоятельная работа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Тематический контроль: тест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Итоговый контроль: итоговый тест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3.Календарно- тематическое планирование курса «Подготовка к ЕГЭ по математике»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,5 часа в неделю, всего 54час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45"/>
        <w:gridCol w:w="1272"/>
        <w:gridCol w:w="4069"/>
        <w:gridCol w:w="6"/>
        <w:gridCol w:w="1714"/>
        <w:gridCol w:w="172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321" w:hRule="atLeast"/>
        </w:trPr>
        <w:tc>
          <w:tcPr>
            <w:tcW w:w="6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1.Тождественные преобразования тригонометрических выражений .                10 ч.        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480" w:hRule="atLeast"/>
        </w:trPr>
        <w:tc>
          <w:tcPr>
            <w:tcW w:w="6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игонометрические формул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игонометрические формул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приведения, суммы и раз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приведения, суммы и раз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войного и половинного угла. Формулы понижения степен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войного и половинного угла. Формулы понижения степен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преобразования суммы в произведение и произведения в сумм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преобразования суммы в произведение и произведения в сумм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преобразования суммы в произведение и произведения в сумм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й тест №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Функции. 12часов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определения и множество значений тригонометрических функц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определения и множество значений тригонометрических функц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определения и множество значений тригонометрических функц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определения и множество значений тригонометрических функц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ь определения и множество значений элементарных функций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определения и множество значений элементарных функц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между свойствами функций 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е графиком. Распознавание графиков элементарных функц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свойствами функций и ее графиком. Распознавание графиков элементарных функц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свойствами функций и ее графиком. Распознавание графиков элементарных функц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свойствами функций и ее графиком. Распознавание графиков элементарных функц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свойствами функций и ее графиком. Распознавание графиков элементарных функц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й тест №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Уравнения и неравенства 20часов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емы решений уравн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емы решений уравн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, содержащие моду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, содержащие моду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, содержащие моду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, содержащие моду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, содержащие моду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, содержащие моду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, содержащие моду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, содержащие моду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уравн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уравн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уравнения и неравен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уравнения и неравен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уравн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уравн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уравнения и неравен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уравнения и неравен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уравнения и неравен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й тест №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Геометрия (планиметрия) 12часов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исанная и описанная окружность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исанная и описанная окружность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. Прямоугольный треуголь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. Прямоугольный треуголь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ограмм. Квадрат. Ром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ограмм. Квадрат. Ром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,касательная, секущая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ь, касательная,секущая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, касательная,секущая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й тест №4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к уровню подготовки учащихс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зучение данного курса дает учащимся возможност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вторить и систематизировать ранее изученный материал школьного курса математик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своить основные приемы решения задач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владеть навыками построения и анализа предполагаемого решения поставленной задач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владеть и пользоваться на практике техникой сдачи тес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знакомиться и использовать на практике нестандартные методы решения задач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высить уровень своей математической культуры, творческого развития, познавательной активности;</w:t>
      </w:r>
    </w:p>
    <w:p>
      <w:pPr>
        <w:pStyle w:val="Style15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знакомиться с возможностями использования электронных средств обучения, в том числе Интернет-ресурсов, в ходе подготовки к итоговой аттестации в форме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76"/>
        <w:jc w:val="left"/>
        <w:rPr/>
      </w:pPr>
      <w:r>
        <w:rPr>
          <w:bCs w:val="false"/>
          <w:sz w:val="28"/>
          <w:szCs w:val="28"/>
        </w:rPr>
        <w:t>5.Литература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: математика: контр. Измерит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алы: 2005 – 2006/ под общ. Ред. Л.О.Денищевой; М-во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я и науки Рос. Федерации, Федерал. Служба по надзору в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фере образования и науки, Федерал. Ин-т пед. Измерений.-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:Просвещение,2006.-96 с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.О.Денищева, Ю.А.Глазков, Краснянская К.А. и др. Единый государственный экзамен 2007. Математика. Учебно – тренировачные материалы для подготовки учащихся/ФИПИ - М.: Интеллект центр, 2007.-272 с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 xml:space="preserve">Тематические тесты. Математика. ЕГЭ –2008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/ Под редакцией Ф.Ф.Лысенко. – Ростов – на – Дону: Легион, 2007. 256 с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тематика. Подготовка к ЕГЭ – 2009. Вступительные испытания. Под редакцией Ф.Ф.Лысенко. – Ростов – на – Дону: Легион, 2008. 400 с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лгебра. 10 – 11 классы. Промежуточная аттестация в форме ЕГЭ: Учебно – методическое пособие / Под редакцией Д.А.Мальцева. – Ростов – на – Дону: издатель Мальцев Д.А.; М.:НИИ школьных технологий, 2008 г. – 186 с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тематика. Сборник тестов по плану  ЕГЭ 2009 : Учебно – методическое пособие / Под редакцией А.Г.Клове, Д.А.Мальцева. – Ростов – на – Дону: издатель Мальцев Д.А.; М.:НИИ школьных технологий, 2009 г. – 15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тематика. Подготовка к ЕГЭ – 2010./ Под редакцией Ф.Ф.Лысенко, С.Ю.Кулабухова. – Ростов – на – Дону: Легион - М, 2009. 480 с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мое полное издание типовых вариантов реальных заданий ЕГЭ: 2010: Математика/ авт. – сост. И.Р.Высоцкий, Д.Д.Гущин, П.И.Захаров и др.; под редакцией А.Л.Семенова, И.В.Ященко. – М.:АСТ:Астрель, 2010. – 91 с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2010. Математика. Универсальные материалы для подготовки учащихся. Под редакцией А.Л.Семенова и И.В.Ященко. / ФИПИ – М.:Интеллект-Центр,2010. – 96 с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лгебра и начала анализа: Учеб. Для 10 – 11 кл. общеобразоват. учреждений/ А.Н.Колмогоров, А.М.Абрамов, Ю.П.Дудницын и др.; Под ре. А.Н.Колмогорова.-11 – е изд.-М.:Просвещение, 2001.-384 с.,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75z0">
    <w:name w:val="WW8Num75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ind w:left="300" w:hanging="0"/>
      <w:outlineLvl w:val="0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5:20:00Z</dcterms:created>
  <dc:creator>User</dc:creator>
  <dc:description/>
  <cp:keywords/>
  <dc:language>en-US</dc:language>
  <cp:lastModifiedBy>Евгений Владимирович</cp:lastModifiedBy>
  <cp:lastPrinted>2018-03-02T08:21:00Z</cp:lastPrinted>
  <dcterms:modified xsi:type="dcterms:W3CDTF">2018-03-06T07:10:00Z</dcterms:modified>
  <cp:revision>19</cp:revision>
  <dc:subject/>
  <dc:title>Пояснительная записка</dc:title>
</cp:coreProperties>
</file>