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8"/>
          <w:szCs w:val="28"/>
        </w:rPr>
        <w:t>«Першинская средняя  общеобразовательная  школа»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</w:r>
    </w:p>
    <w:p>
      <w:pPr>
        <w:pStyle w:val="Normal"/>
        <w:shd w:fill="FFFFFF" w:val="clear"/>
        <w:spacing w:lineRule="exact" w:line="266"/>
        <w:jc w:val="center"/>
        <w:rPr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на                                                                                                                       « Утверждаю»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дагогическом совете школы.                                                                                    Директор  школы          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___  от ________2013 г                                                                          ___________ Н.Е. Зубкова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2013 г. № ______</w:t>
      </w:r>
    </w:p>
    <w:p>
      <w:pPr>
        <w:pStyle w:val="Heading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autoSpaceDE w:val="tru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ЛОЖЕНИЕ ОБ ОРГАНИЗАЦИИ ПРОВЕДЕНИЯ ШКОЛЬНОГО ЭТАПА ВСЕРОССИЙСКОЙ ОБЛИМПИАДЫ ШКОЛЬНИКОВ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ершино – 2013 год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стоящее Положение о школьном этапе Всероссийской олимпиады школьников (далее – Положение) определяет порядок организации и проведения школьного этапа  Всероссийской олимпиады школьников (далее –  Олимпиада), его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"Об образовании"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/>
        <w:t>- приказа Департамента образования, науки и молодежной политики Воронежской области №993 от 27.09.2013г.</w:t>
      </w:r>
      <w:r>
        <w:rPr>
          <w:b/>
        </w:rPr>
        <w:tab/>
        <w:t xml:space="preserve"> </w:t>
      </w:r>
      <w:r>
        <w:rPr/>
        <w:t>«О проведении школьного и муниципального этапов всероссийской олимпиады школьников в 2013/2014 учебном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3. Основными целями и задачами олимпиады являются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определение участник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4. В школьном этапе олимпиады принимают участие на добровольной основе обучающиеся МКОУ «Першинская СОШ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5. Организаторами школьного этапа олимпиад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разовательные учреждения (далее – организатор школьного этапа олимпиады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6. Олимпиада проводится по общеобразовательным предметам, перечень которых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7. На школьном этапе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олимпиадные задания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8. Квоты на участие в школьном этапе олимпиады не устанавливают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9. Победители и призеры школьного этапа олимпиады определяются на основании результатов выполнения заданий соответствующих этапов олимпиады, которые заносятся в итоговую таблицу результатов -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1.10. Образцы дипломов победителей и призеров для этапов олимпиады утверждаются Минобрнауки Росс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</w:r>
      <w:r>
        <w:rPr>
          <w:color w:val="000000"/>
        </w:rPr>
        <w:t>1.11. Методическое обеспечение школьного  этапа осуществляют муниципальные предметно-методические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2. Проверка выполненных олимпиадных заданий школьного этапа олимпиады осуществляется жюри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3. Жюри школьного этапа олимпиа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ценивает результат выполнения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проводит анализ выполненных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представляет в оргкомитеты соответствующих этапов олимпиады аналитические отчеты о результатах проведения соответствующих этапов олимпиады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рассматривает совместно со школьным оргкомитетом и предметно-методическими комиссиями соответствующего этапа олимпиады апелля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1.18. Апелляция проводится  жюри совместно с оргкомитетом   на основании письменного заявления участника и проходит в сроки, определенные программой олимпиады.  Результаты  апелляции  учитываются при подведении итогов этапов олимпиад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и рассмотрении апелляции оценка по обжалуемому вопросу может быть повышена, оставлена прежней и понижена в случае обнаружения ошибок, не замеченных при первоначальной проверке. Результаты апелляции фиксируются в протоко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2. Порядок проведения шко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 Школьный этап олимпиады проводится в октябре - но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2. Для проведения школьного этапа олимпиады организатором данного этапа олимпиады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2.3. Школьный этап олимпиады проводится по олимпиадным заданиям, разработанным муниципальной предметно-методической комиссией</w:t>
      </w:r>
      <w:r>
        <w:rPr>
          <w:color w:val="FF0000"/>
        </w:rPr>
        <w:t xml:space="preserve">  </w:t>
      </w:r>
      <w:r>
        <w:rPr/>
        <w:t>олимпиады, с учетом методических рекомендаций центральных предметно-методических комиссий олимпиады. Муниципальная предметно-методическая комиссия созд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2.4. В школьном этапе олимпиады принимают участие обучающиеся 7-11 классов образовательных учреждений, желающие участвовать в олимпиаде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2.5. Участники школьного этапа олимпиады, набравшие наибольшее количество баллов, признаются победителями (диплом победителя)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 (диплом  призёра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2.6. Количество призеров школьного этапа олимпиады определяется, исходя из квоты, установленной организатором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 xml:space="preserve">2.7. Призерами школьного этапа олимпиады, в пределах установленной квоты, признаются все участники школьного этапа олимпиады, следующие в итоговом рейтинге за победителями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м рейтинг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частники признаются призерами, если набранные ими баллы больше половины максимально возмож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частники не признаются призерами, если набранные ими баллы не</w:t>
      </w:r>
      <w:r>
        <w:rPr>
          <w:b/>
          <w:bCs/>
          <w:i/>
          <w:iCs/>
        </w:rPr>
        <w:t xml:space="preserve"> </w:t>
      </w:r>
      <w:r>
        <w:rPr/>
        <w:t>превышают половины максимально возмож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8.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2.9. Победители и призеры школьного этапа олимпиады награждаются дипломами и направляются на муниципальный этап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Bookman Old Style" w:hAnsi="Bookman Old Style" w:cs="Bookman Old Style"/>
      <w:b/>
      <w:bCs/>
      <w:color w:val="000000"/>
      <w:sz w:val="28"/>
      <w:szCs w:val="28"/>
      <w:shd w:fill="FFFFFF" w:val="clear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8:00Z</dcterms:created>
  <dc:creator>User</dc:creator>
  <dc:description/>
  <cp:keywords/>
  <dc:language>en-US</dc:language>
  <cp:lastModifiedBy>1</cp:lastModifiedBy>
  <cp:lastPrinted>2013-10-31T15:01:00Z</cp:lastPrinted>
  <dcterms:modified xsi:type="dcterms:W3CDTF">2013-12-08T12:19:00Z</dcterms:modified>
  <cp:revision>7</cp:revision>
  <dc:subject/>
  <dc:title/>
</cp:coreProperties>
</file>