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ерш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08.2020г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закреплении за каждым клас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КОУ «Першинская СОШ» отдельного учебного кабин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котором дети обучаются по всем предмета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санитарно-эпидемиологическими правилами СП 3.1/2.4.3598-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анитарно-эпидемиологические требования к устройству, содержанию 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 образовательных организаций и других объектов социальной инфраструктуры д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ей и молодёжи в условиях распространения новой распространения короновирус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екции (COVID-19)», в целях предотвращения распространения новой короновирусной 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ить за каждым классом МКОУ «Першинская СОШ» учебный кабинет,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ором дети обучаются по всем предметам, за исключением занятий, требующих специального оборуд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, 4  класс - кабинет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3 класс – кабинет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класс – кабинет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 класс – кабинет №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 класс – кабинет №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 класс – кабинет 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 класс – кабинет №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класс – кабинет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класс – кабинет №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ям-предметникам проводить следующие учебные занятия в специализированных кабинет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зическая культура – спортивный з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тика кабинет №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школы _________________ Зайчикова М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5:00Z</dcterms:created>
  <dc:creator>татьяна</dc:creator>
  <dc:description/>
  <cp:keywords/>
  <dc:language>en-US</dc:language>
  <cp:lastModifiedBy>5 класс</cp:lastModifiedBy>
  <dcterms:modified xsi:type="dcterms:W3CDTF">2020-09-03T05:14:00Z</dcterms:modified>
  <cp:revision>10</cp:revision>
  <dc:subject/>
  <dc:title/>
</cp:coreProperties>
</file>