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78"/>
        <w:gridCol w:w="3173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методическим объединением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г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7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Е.Зуб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017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36"/>
          <w:szCs w:val="36"/>
        </w:rPr>
        <w:t>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 –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го часов на учебный год –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унов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вгений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я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З от 29.12.12 №273 –ФЗ ( ред. от 29.07.2017г.) «Об образовании в РФ";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(ГОС)</w:t>
      </w:r>
      <w:r>
        <w:rPr>
          <w:rFonts w:cs="Times New Roman" w:ascii="Times New Roman" w:hAnsi="Times New Roman"/>
          <w:sz w:val="28"/>
          <w:szCs w:val="28"/>
        </w:rPr>
        <w:t xml:space="preserve">  МКОУ "Першинская  СОШ"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окального акта </w:t>
      </w:r>
      <w:r>
        <w:rPr>
          <w:rFonts w:cs="Times New Roman" w:ascii="Times New Roman" w:hAnsi="Times New Roman"/>
          <w:sz w:val="28"/>
          <w:szCs w:val="28"/>
        </w:rPr>
        <w:t>МКОУ "Першинская  СОШ"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о рабочей програм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го плана МКОУ " Першинская СОШ" на 2017-2018 учебный год;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-комплексной программы физического воспитания учащихся 1-11 классов. Авторы: доктор педагогических наук В. И. Лях, кандидат педагогических наук А. А. Зданевич. - М.: Просвещение, 2012, Допущено Министерством образования и науки Российской Федерации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27"/>
          <w:rFonts w:cs="Times New Roman" w:ascii="Times New Roman" w:hAnsi="Times New Roman"/>
          <w:b/>
          <w:bCs/>
          <w:sz w:val="28"/>
          <w:szCs w:val="28"/>
          <w:lang w:eastAsia="en-US"/>
        </w:rPr>
        <w:t>Общая характеристика предмета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гламентирует объем содержания образования. Особенностью программы является увеличение часов на спортивные игры и включение в каждый урок подвижных игр, соревновательно-игров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уроках физической культуры в 8 классе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месте с тем особенностью урочных занятий в этих классах является обучение базовым двигательным действиям, включая технику основных видов спорта: легкая атлетика, гимнастика, спортивные игры, кроссовая  подготов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 в базисном учебном плане школы</w:t>
      </w:r>
    </w:p>
    <w:p>
      <w:pPr>
        <w:pStyle w:val="Normal"/>
        <w:shd w:fill="FFFFFF" w:val="clear"/>
        <w:spacing w:before="0" w:after="0"/>
        <w:ind w:firstLine="708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базисным планом и учебным планом  МКОУ «Першинская СОШ»  учебный предмет Физическая культура  является обязательным  основной школе и на его преподавание отводится105 часа в год при трехразовом занятии в неделю.</w:t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Основные требования к уровню подготовленности </w:t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учащихся 8 класса по физической культуре за учебный год</w:t>
      </w:r>
    </w:p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знать: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в России (в СССР)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ы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функциональные особенности собственного организма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а травматизма и окозания доврачебной помощи при занятиях физическими упражне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лияние легкоатлетических упражнений на укрепление здоровья и основные системы организ</w:t>
        <w:softHyphen/>
        <w:t>ма; название разучиваемых упражнений и основы правильной техники их выполнения; прави</w:t>
        <w:softHyphen/>
        <w:t>ла соревнований в беге, прыжках и метаниях; разминка для выполнения легкоатлетических уп</w:t>
        <w:softHyphen/>
        <w:t>ражнений; представления о темпе, скорости и объеме легкоатлетических упражнений, направ</w:t>
        <w:softHyphen/>
        <w:t xml:space="preserve">ленных на развитие выносливости, быстроты, силы, координационных способностей. Правила техники безопасности при занятиях легкой атлетикой </w:t>
      </w:r>
    </w:p>
    <w:p>
      <w:pPr>
        <w:pStyle w:val="Normal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новные типичные ошибки при выполнении беговых упражнений, высокого и низкого старта, бега по дистанции, прыжковых упражнений, прыжков в длину с разбега, при метании малого мяча на дальность с места и с 4-5 бросковых ша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тимальный угол вылета малого мяча при метании на да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сновные упражнения для развития физиче</w:t>
        <w:softHyphen/>
        <w:t>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правила соревнований в беге на ко</w:t>
        <w:softHyphen/>
        <w:t>роткие дистанции, прыжках в длину и в высоту с разбега, метании малого мяч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ГИМНАСТИКА С  ЭЛЕМЕНТАМИ  АКРОБ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е гимнастических упражнений для    развития координационных способностей, развития силовых способностей и гибкости; страховка и помощь во время занятий; обеспечение техники безопасности; упражнения для самостоятельной тренировки; История возникновения и забвения  античных  Олимпийских игр, возрождение Олимпийских игр современности  Олимпийские принципы, традиции, правила, символика. Олимпийское движение подлинно общечеловеческое движение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звания строевых упражнений (строевые приемы, построения и перестроения, передвиже</w:t>
        <w:softHyphen/>
        <w:t>ния, размыкания и смыкания), акробатических уп</w:t>
        <w:softHyphen/>
        <w:t>ражнений, упражнений в висах, упорах, опорных прыжках и основы правильного их выполнения;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пражнения для развития гибкости, силы, скоростно-силовых и координационных способнос</w:t>
        <w:softHyphen/>
        <w:t>тей, силовой выносливости;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авила профилактики травматизма и оказа</w:t>
        <w:softHyphen/>
        <w:t>ния первой медицинской помощ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минологию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, волевых качеств, Правила игры. Техника безопасности при занятиях спортивными иг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ичные ошибки при выполнении ловли и передачи мяча двумя руками, ведении мя</w:t>
        <w:softHyphen/>
        <w:t>ча, броске мяча одной рукой с места и в дви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коростных, ско</w:t>
        <w:softHyphen/>
        <w:t>ростно-силовых и координационны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соревнований по баскет</w:t>
        <w:softHyphen/>
        <w:t>болу 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КРОССОВАЯ ПОДГОТО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техники безопасности на уроках кроссов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филактики травматизма и оказа</w:t>
        <w:softHyphen/>
        <w:t>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при освоении элементов тактики соревнований по крос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шибки при освоении техники кроссового бега(в чередовании с ходьбой, в равномерном и переменном темпе, медлен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шибки при освоении техники кросса (переменного, длительного, в соревновательном темпе, с учетом вре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для развития выносливости в беге, подвижные и спортивн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соревнований.</w:t>
      </w:r>
    </w:p>
    <w:p>
      <w:pPr>
        <w:pStyle w:val="Heading1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минологию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, волевых качеств, Правила игры. Техника безопасности при занятиях спортивными и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зучиваемых технических приемов игры в волейбол и основы прави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коростных и ско</w:t>
        <w:softHyphen/>
        <w:t>ростно-силов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соревнований по волей</w:t>
        <w:softHyphen/>
        <w:t>болу.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5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ащийся должен уметь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профи</w:t>
        <w:softHyphen/>
        <w:t>лактики травматизма на уроках легкой атле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ногу на переднюю часть стопы в беге на короткие дистанции;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личать быстрый и медленный темп бе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длину с места и с 11—13 шагов разбе</w:t>
        <w:softHyphen/>
        <w:t>га способом «согнув ног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ьно метание малого мяча на дальность с места и с  4-5 бросковых ша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движные игры с элементами лёгкой атлетики</w:t>
      </w:r>
    </w:p>
    <w:p>
      <w:pPr>
        <w:pStyle w:val="Normal"/>
        <w:tabs>
          <w:tab w:val="clear" w:pos="708"/>
          <w:tab w:val="left" w:pos="65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 xml:space="preserve">ГИМНАСТИКА С ЭЛЕМЕНТАМИ АКРОБ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правильно выполнять строевые упражнения (перестроения), акробатические упраж</w:t>
        <w:softHyphen/>
        <w:t>нения (кувырки вперед, назад, стойка на голове и руках, мост с поворотом в упор стоя на одном колене, длинный кувырок вперед), упражнения в висах (подтягивание из виса), опорные прыжки (прыжок согнув ноги; прыжок боком с поворотом на 90 градус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движные игры с элементами гимнастики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комбинации упражнений на пере</w:t>
        <w:softHyphen/>
        <w:t>кладине и брусьях, владеть гимнастической терми</w:t>
        <w:softHyphen/>
        <w:t>ноологией;</w:t>
      </w:r>
    </w:p>
    <w:p>
      <w:pPr>
        <w:pStyle w:val="Normal"/>
        <w:tabs>
          <w:tab w:val="clear" w:pos="708"/>
          <w:tab w:val="left" w:pos="6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профи</w:t>
        <w:softHyphen/>
        <w:t>лактики травматизма на уроках баскетб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едение мяча правой и левой ру</w:t>
        <w:softHyphen/>
        <w:t>кой в бе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ьно бросок мяча в корзину одной и двумя руками в прыж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движные игры с элементами баскетбола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ОВАЯ ПОДГОТО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профилактики травматизма на уроках кроссов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дленный бег до 15 мину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лосу препятствий в спортивном за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ыжки через скакалку в течении 1мину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ить комплекс упражнений на развитие физических каче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движные игры на развитие выносливости</w:t>
      </w:r>
    </w:p>
    <w:p>
      <w:pPr>
        <w:pStyle w:val="Normal"/>
        <w:tabs>
          <w:tab w:val="clear" w:pos="708"/>
          <w:tab w:val="left" w:pos="6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профи</w:t>
        <w:softHyphen/>
        <w:t>лактики травматизма на уроках волейб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ем и передачу мяча сверху двумя р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ижнюю подачу мяча че</w:t>
        <w:softHyphen/>
        <w:t>рез сетку, приём мяча двумя руками сн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волейбол по правилам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ащийся должен демонстри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701"/>
        <w:gridCol w:w="1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60м, с высокого старта с опорой на одну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зание по канату на расстояние 6м,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координ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овательное выполнение пяти кувырков,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сок набивного мяча в стандартную мишен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вынослив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ссовый бег 2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ин.05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 35 с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держание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ы знаний о физической культуре, умения и навык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циально-психологические основы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обучения и сам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ультурно-исторические основы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ы закалива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душные ванны.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ые (свыше +22°С), безразличные (+20...+22°С), прохладные (+17...+20°С), холодные (0...+8°С), очень холодные (ниже 0°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лнечные ванны. Водные процед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Обтирание. Душ. Купание в реке, водоеме.  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ы само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</w:rPr>
        <w:t>Программный материал по легкой атлети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владение техникой спринтерско</w:t>
              <w:softHyphen/>
              <w:t>го бе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старт до 30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70 до 80 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владение техникой длительного бе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вномерном темпе до 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до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00 м.,2000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вла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й прыжка        в дл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 11 -13шагов разбе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</w:t>
              <w:softHyphen/>
              <w:t>ность отскока от сте</w:t>
              <w:softHyphen/>
              <w:t>ны с места, с шага, с двух шагов, с трех шагов; в горизон</w:t>
              <w:softHyphen/>
              <w:t>тальную и верти</w:t>
              <w:softHyphen/>
              <w:t>кальную цель (1х1 м)с расстоя</w:t>
              <w:softHyphen/>
              <w:t>ния 12-14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есом 150 г с места на дальность     с полного разбега в коридор 10 м на дальность и заданное рас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набивного мяча (2 кг) двумя руками после броска партнера, после броска ввер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выносливос</w:t>
              <w:softHyphen/>
              <w:t>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до 20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развитие скоростно-силовых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на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Style21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й материал по спортивным играм</w:t>
      </w:r>
    </w:p>
    <w:p>
      <w:pPr>
        <w:pStyle w:val="Heading5"/>
        <w:spacing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класс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ловли и пе</w:t>
              <w:softHyphen/>
              <w:t>редач мяч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 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ехники ве</w:t>
              <w:softHyphen/>
              <w:t>дения мяч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>правления движения и скорости. Ведение без сопротивления защит</w:t>
              <w:softHyphen/>
              <w:t>ника ведущей и неведущей рукой 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техникой бросков мяч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рукой с места и в движении после введения и после ловли без сопротивления и с пассивным противодействием. Штрафной бросок одной рукой. Макси</w:t>
              <w:softHyphen/>
              <w:t>мальное расстоя</w:t>
              <w:softHyphen/>
              <w:t>ние до корзины 4,80 м в прыжк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ват мяча, вырывание и выбивание мяча (тоже у игрока сделавшего остановку и у двигающего игрока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епле</w:t>
              <w:softHyphen/>
              <w:t>ние   техники перемещений, владения мячом и развитие кородинационных спо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и тактики иг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и личная защита в игровых взаимодействий (2:2,3:3,4:4,5:5) на одну корз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 (3: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в нападении и защите через «заслон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ние игрока с мячом в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баскетб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на месте и после перемещения вперед. Передачи мяча над собой. То же через сетку. Прием мяча после подачи. Отбивание мяча кулаком через сетку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</w:t>
              <w:softHyphen/>
              <w:t xml:space="preserve">ражнения с мячом, выполняемые также в сочетании с бегом, прыжками, акробатическими упражнениями и др. 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выносливос</w:t>
              <w:softHyphen/>
              <w:t>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, изменением направления, темпа, рит</w:t>
              <w:softHyphen/>
              <w:t>ма, из различных и. п. Ведение мяч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мяча че</w:t>
              <w:softHyphen/>
              <w:t>рез сетку, из-за лицевой линии. Верхняя прямая подача в парах на расстоянии 5-7 метро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хники имитации н/у.  Подготовительные и подводящие упражнения. Н/у по неподвижному мячу. 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</w:t>
              <w:softHyphen/>
              <w:t xml:space="preserve">тов: прием, передача, удар 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: прием, передача, удар.   Комбинации из освоенных элементов: техника перемещений и владения мячом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актики иг</w:t>
              <w:softHyphen/>
              <w:t>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без измене</w:t>
              <w:softHyphen/>
              <w:t xml:space="preserve">ния позиций игро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</w:t>
              <w:softHyphen/>
              <w:t>падение с измене</w:t>
              <w:softHyphen/>
              <w:t>нием позиций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на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 избранной спортивной игры; техника ловли, передачи, ведения мяча или брос</w:t>
              <w:softHyphen/>
              <w:t>ка; тактика нападений (быстрый прорыв, расстановка игроков, позиционное нападение) и за</w:t>
              <w:softHyphen/>
              <w:t>щиты (зонная и личная защита)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граммный материал по гимнастике с элементами акробатики</w:t>
      </w:r>
    </w:p>
    <w:p>
      <w:pPr>
        <w:pStyle w:val="Style21"/>
        <w:widowControl/>
        <w:jc w:val="center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строевых  упраж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 «Пол-оборота направо!», «Пол-оборота налево!», «Полшага!», «Полный шаг!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общеразвивающих упражнений без предметов на месте и в движ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общеразвивающих упражнений с предмет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: с набивным и большим мячом, гантелями (2-3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с обручами, булавами, большим мячом, пал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и   совершенствование висов и упо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: из виса на подколенках через стойку на руках опускание в упор присев; подъем махом назад в сед ноги врозь; подъем завесом 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 из упора на нижней жерди опускание вперед а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опорных прыж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согнув ноги   (козел   в ширину, высота 110-115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 прыжок   боком с поворотом на 90гр. (конь в ширину,          высота  110 с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акробатических упраж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: кувырок  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   мост и поворот в упор стоя на одном колене; кувырки вперед и наза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, упражнения в висах и упорах, с ган</w:t>
              <w:softHyphen/>
              <w:t>телями, набивными мячами, лазание по канату, шесту, гимнастической лестнице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скоростно-силовых спо</w:t>
              <w:softHyphen/>
              <w:t>соб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гибк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имнастических упражнений для    развития координационных способностей, развития силовых способностей и гибкости; страховка и помощь во время занятий; обеспечение техники безопасности; упражнения для самостоятельной тренировки; История возникновения и забвения  античных  Олимпийских игр, возрождение Олимпийских игр современности  Олимпийские принципы, традиции, правила, символика. Олимпийское движение подлинно общечеловеческое движение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организаторскими умен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граммный материал по кроссовой подготовке</w:t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>
          <w:trHeight w:val="37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ехники кроссового бе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кроссового бега; преодоление горизонтальных и вертикальных препятствий; техники равномерного бег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амостоятельного выполнения упражнений и домашних заданий. Значение занятий кроссовой подготовкой для поддержания работоспособности. Требования к одежде и обуви при занятиях на улице. Оказание помощи при обморожениях и травмах.</w:t>
            </w:r>
          </w:p>
        </w:tc>
      </w:tr>
    </w:tbl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и в конце учебного года учащиеся сдают  ко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ольные тестовые упражнения для определения развития уров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зической подготовленности и физических способнос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Тесты принимают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де зачётов на уроках.</w:t>
      </w:r>
    </w:p>
    <w:p>
      <w:pPr>
        <w:pStyle w:val="Normal"/>
        <w:shd w:fill="FFFFFF" w:val="clear"/>
        <w:spacing w:lineRule="exact" w:line="278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учет является основным видом проверки успевае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 учащихся по физической культуре. Он отражает качество ус</w:t>
        <w:softHyphen/>
        <w:t>воения отдельных тем учебного материала и решения задач к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етного урока. Оценка за успеваемость выставляется в баллах.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кущим оценкам производится аттестация учащихся за четверть.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701"/>
        <w:gridCol w:w="1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60м, с высокого старта с опорой на одну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зание по канату на расстояние 6м,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координ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овательное выполнение пяти кувырков,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сок набивного мяча в стандартную мишен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вынослив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ссовый бег 2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ин.05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 35 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успеваемости по физической культуре в 5 классе производится на общих основаниях и включает в себя качест</w:t>
        <w:softHyphen/>
        <w:t>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</w:t>
        <w:softHyphen/>
        <w:t>ным уровнем двигательных и психических способностей. На занятиях по физической культуре следует учитывать ин</w:t>
        <w:softHyphen/>
        <w:t xml:space="preserve">тересы и склонности дете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и рубежный контроль за уровнем освоения программы обеспечивается в процессе уроков по усмотрению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ивая знани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у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ка техники владения двигательными навык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ка умения осуществлять физкультурно-оздоровительную деятель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ивание подвижных иг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ущ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актиковаться при проведении каждой игры. Ближе к концу учебного года можно проводить контрольную подвижную игру. Это покажет, насколько ученики научились играть, как они способны в разнообразной игровой обстановке применять умения и навыки в естественных видах движений, изучаемых в процессе занятий гимнастикой, лёгкой атлетикой. При оценке успеваемости следует ориентироваться на конкретные требования, которые характеризуют умение играть в данную иг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но оцен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знание правил игры и умение соблюдать их в её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умение целесообразно и согласованно действовать в иг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использовать в определённых игровых ситуациях знакомые двигатель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ные умения оцениваются с учётом допускаемых ошибок. Условно их разделяют на мелкие и существенные.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лким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отнести ошибки, связанные с небольшими отклонениями от целесообразного использования двигательных действий, но не оказывающие явно отрицательного влияния на результат игровых действий; пассивность ученика во взаимодействиях с другими играющими, нарушение второстепенных правил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шибками можно считать нецелесообразное применение двигательных действий, которые нарушают, искажают ход игры или не соответствуют требованиям этики; несогласованность взаимодействий играющих; преимущественно игра на себя; незнании или нарушение основных прав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я и навыки играющих оценива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играющий, точно соблюдая правила игры, целесообразно применяет в различных игровых ситуациях знакомые (из своего опыта или разученные на уроках физической культуры) двигательные действия; согласованно действует в команде; достигает высоких результатов в игре, проявляя творческую двигательную активность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«4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играющий допускает не более двух мелких ошибок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при одной-двух существенных ошибках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при трёх существенных ошибка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 w:bidi="he-IL"/>
        </w:rPr>
      </w:pPr>
      <w:r>
        <w:rPr>
          <w:b/>
          <w:bCs/>
          <w:iCs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438900" cy="3543300"/>
            <wp:effectExtent l="0" t="0" r="0" b="0"/>
            <wp:wrapTight wrapText="bothSides">
              <wp:wrapPolygon edited="0">
                <wp:start x="-31" y="0"/>
                <wp:lineTo x="-31" y="21540"/>
                <wp:lineTo x="21600" y="21540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Календарно – тематическое планирование в 8 класс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6"/>
        <w:gridCol w:w="1999"/>
        <w:gridCol w:w="1997"/>
        <w:gridCol w:w="5380"/>
        <w:gridCol w:w="1846"/>
        <w:gridCol w:w="1996"/>
        <w:gridCol w:w="568"/>
        <w:gridCol w:w="32"/>
        <w:gridCol w:w="16"/>
        <w:gridCol w:w="36"/>
        <w:gridCol w:w="15"/>
        <w:gridCol w:w="16"/>
        <w:gridCol w:w="16"/>
        <w:gridCol w:w="16"/>
        <w:gridCol w:w="15"/>
        <w:gridCol w:w="16"/>
        <w:gridCol w:w="58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ро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компон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стандарта общего образования по физической культуре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 по класса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ённость урока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7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. 18час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. Ф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 е мер безопасности и охраны труда на занятиях Ф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безопасности профилактика травматиз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и журнал по технике безопасно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500 метров, ОРУ на развитие вынослив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портплощад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скор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етров (2 – 3 повтор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портплощад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сил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, ОРУ на развитие си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техники исполн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, гимнастическая стен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800 метров, ОРУ на развитие вынослив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портплощад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скор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 (2 – 3 повтор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портплощад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1000 метров, ОРУ на развитие вынослив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портплощад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ФК сила, скор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 с максимальной скоростью, удержание тела в висе на перекладине (д), подтягивание на перекладине (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 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екундомер, перекладина, ЖУ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ФК (гибкость, скоростная 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 перёд из положения сидя, сгибание и разгибание туловища из положения лёжа за 30 секу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, линейка, секундомер, Ж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ФК (сила, скоростно-силовые качеств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, сгибание и разгибание рук в упоре лёж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площадка, рулетка, Ж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етров с фиксированием результ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екундомер, Ж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принтерский бег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, бег с ускорением до 80 – 100 мет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портплоща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принтерский бег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етров на результ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екундомер, Ж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прыжки в длин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: с 11-13 шагов разбега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шагов разбега, попадания на брус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яма, рулетка, Ж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мета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алого мяча (150 г) на дальность с 5 – 6 шагов разбег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метания и раз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мячи (150 г), сектор для метания, разме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коростная 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Бег 1000метров (д), 2000 метров (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екундомер, Ж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прыжки в длин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: с 11-13 шагов разбега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шагов разбега, попадания на брус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яма, рулетка, Ж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мета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алого мяча (150 г) на дальность с 5 – 6 шагов разбег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метания и раз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мячи (150 г), сектор для метания, разме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. 16часов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техники перемещений в волейбольной стойке, остановки, уско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  <w:br/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;   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о встречных колонах, отбивание мяча через се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                                                  Техники нижней подачи через сетку, приём пода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;                                           Прямой нападающий удар после подбрасывания мяча партнёр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новных элементов (приём, передача, уда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;                                                Основных элементов перемещений и владения мячо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позиционного нападения с изменениями позиций игроков (6: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Подвижные иг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человека и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 Теория: «Личная гигиена физкультурника». Игра «Мяч через сетку» с элементами волейбола       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 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«Мяч через сетку» с элементами волей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«Мяч через сетку» с элементами волей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«Мяч через сетку» с элементами волей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яч через сетку» с элементами волей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яч через сетку» с элементами волей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яч через сетку» с элементами волей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: Техника нижней подачи через сетк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 мячи. ЖУР.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.10часов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человека и общества. Организация приёмов и коман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: «Оказание первой помощ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ктиче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выполнения кома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, шины, бинт, жгут, спортзал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-назад, стойка на лопатк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-назад, стойка на лопатк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, перекат назад в стойку на лопатках (м), кувырок назад в полушпагат (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, перекат назад в стойку на лопатках (м), кувырок назад в полушпагат (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 (м), мост из положения стоя с помощью и без (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 (м), мост из положения стоя с помощью и без (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корригирующих упражнений для позвоночника, мышц спины, жив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корригирующих упражнений для позвоночника, мышц спины, жив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аты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ые упражнения с использованием танцевальных элементов (тип заряд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узыкальное сопр-ние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. 19часов</w:t>
            </w:r>
          </w:p>
        </w:tc>
      </w:tr>
      <w:tr>
        <w:trPr/>
        <w:tc>
          <w:tcPr>
            <w:tcW w:w="5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;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мерам безопасности при занятиях лыжным спортом. Уход за лыжами, подбор мази. Разновидности лыжных ходов. Обучение попеременному двухшажному ходу. Совершенствование поперем. двухшаж. хо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вокруг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;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переменного двухшажного хода. Обучение и совершенствование одновременного бесшажного хода. Прохождение дистанции 2-3 км, используя освоенные лыжные ход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вокруг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;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нее изученных лыжных ходов. Прохождение дистанции 1 км в спокойном темпе. Выполнении попеременного двухшажного и одновременного бесшажного хода на оценку за технику исполнения. Прохождение дистанции 2 км в темпе выше среднег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вокруг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;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прохождение 1,5 км в среднем темпе, используя изученные ходы. Обучение одновременному одношажшому коньковому ходу. Совершенствование конькового хода на дистанции 2-3к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на стадионе. Лыж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;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1 км с использованием изученных ходов. Эстафеты с использованием конькового хода с палками и без па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 км в среднем темпе – подготовка к сдаче учебного нормати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на стадионе. Лыж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;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1 км с использованием изученных хо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 оценку конькового хода. Оценивается техника выполнения на контрольном отрез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бугров и впадин, техника спуска. Прохождение дистанции до 4 км в среднем темпе с ускорением на финиш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на стадионе. Лыж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;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1 км с использованием изученных х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. Катание с пологой  горы: Подъём «ёлочкой», торможение «упором». Разучивание поворотов т торможения «плугом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на стадионе. Лыж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;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 на месте без лыж. Прохождение отрезка до 500 м – проверка скольжения. Прохождение дистанции  4 км на время на оценку.  Анализ результат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на стадионе. Лыжи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;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 Изучение способов ходьб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лыжах в окрестностях школы, до 4-5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х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, Прохождение по целинному снегу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. 11ча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охраны труда на занятиях ФК Баскетбол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безопасности профилактика травматиз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ый инструктаж по технике безопасности на рабочем месте: лёгкая атлетика, акробатика, спортивные игры, оказание первой помощ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практические ум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, журнал по технике безопасности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, остановок, поворотов, стоек в баскетб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дви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, остановок, поворотов, стоек в баскетб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дви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ловли и передачи мя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дви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дви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, броски двумя руками с ме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дви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одной рукой от плеча с места и в движ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рзи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, выбивание мя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баскетбол по упрощённым правил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, мячи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6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 10ча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футболиста, бегом лицом и спиной вперёд, приставными и скрестными шагами в сторо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оценка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яч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мячу различными частями стопы и подъё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оценка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яч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отбор мя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ячи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новных элементов игры в фут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Т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, вбрасывание из-за «боковой» линии, обманные движ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йств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ячи</w:t>
            </w:r>
          </w:p>
        </w:tc>
        <w:tc>
          <w:tcPr>
            <w:tcW w:w="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Т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ячи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футбол по основным правилам с привлечением учащихся к судейст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йствий и судей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ячи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Т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мячи</w:t>
            </w:r>
          </w:p>
        </w:tc>
        <w:tc>
          <w:tcPr>
            <w:tcW w:w="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футбол по основным правилам с привлечением учащихся к судейств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йствий и судейс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, мячи</w:t>
            </w:r>
          </w:p>
        </w:tc>
        <w:tc>
          <w:tcPr>
            <w:tcW w:w="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Т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, мячи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 .18часов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У. Ф.М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 е мер безопасности и охраны труда на занятиях Ф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безопасности профилактика травматиз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и журнал по технике безопасности</w:t>
            </w:r>
          </w:p>
        </w:tc>
        <w:tc>
          <w:tcPr>
            <w:tcW w:w="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общая 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без учёта вре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скоростная 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 метров (д); 800 метров (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бе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ЖУР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100 мет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сил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 (атлетическая гимнастик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силовых упражнений с отягощениями (м); комплекс силовых упражнений с собственным весом (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я нагруз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,  тренажёр, гантели, гири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коростно-силовые качеств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ыжка в длину способом «согнув ног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прыжка в дли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яма, измерительная рулетка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коростно-силовые качеств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 по прыжкам в длину с разбега способом «согнув ног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прыжка в дли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яма, измерительная рулетка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кор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 по бегу на 100 мет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екундомер, ЖУР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коростно-силовые качеств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метания гранаты 500 г (д); 700 г (м) на д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ме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для метания малого мяча и гранаты 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У.У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коростно-силовые качества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 по метанию гранаты на дальност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ля метания малого мяча и грана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 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(скоростно-силовые качеств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и навыки, основные ТТД в лёгкой атлети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 по прыжкам в длину с ме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ая рулетка, ЖУР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сил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ный урок: подтягивание на перекладине в висе (м), подтягивание на перекладине в полу висе (д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, ЖУР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силовая вынослив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: на мышцы брюшного пресса, сгибание и разгибание туловища в положении лёжа за 30 секунд. Сгибание и разгибание рук в упоре лёж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ат, секундомер, ЖУР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общая выносливость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 по бегу на 1000 метр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екундомер, ЖУР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гибк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: упражнения на гибкость. Тест – наклон туловища вперёд из положения сид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ат, линейка, ЖУР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координац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 урок: упражнения на координацию. Челночный бег 3х10 мет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, секундомер, ЖУР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(атлетическая гимнастик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 висе на «рукоходе», отжимание в упоре на параллельных брусь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ход», брусья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на летние каникулы по развитию ОФ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годовых оценок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методическое и материально -  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оресурс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 проекцион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8 классе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линия учебно-методических комплектов под редакцией В.И. Лях и А.А. Зданевич: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 8-9 классы», под общей ред. В.И.Лях, издательство «Просвещение»,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по методике и теории игры: В.Г. Марц. Учебное пособие. – М.: СпортАкадемПресс, 2015. – 204 с. (Классическое научное наследие. Физическая культур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уроков для учителя физкультуры: 5-9 кл.: Урок физкультуры: Спортивные игры, лыжная подготовка, подвижные игры. Бергер Г.И., Бергер Ю.Г. – М.: Гуманит. Изд. Центр ВЛАДОС, 2015. – 144 с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сеть  творческих  учителей/сообщество  учителей  физ.культуры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trainer.h1.ru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- сайт  учителя  физ.культуры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http://zdd.1september.ru/ </w:t>
        </w:r>
      </w:hyperlink>
      <w:r>
        <w:rPr>
          <w:rFonts w:cs="Times New Roman" w:ascii="Times New Roman" w:hAnsi="Times New Roman"/>
          <w:sz w:val="28"/>
          <w:szCs w:val="28"/>
        </w:rPr>
        <w:t>- газета  "Здоровье  детей"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sz w:val="28"/>
          <w:szCs w:val="28"/>
        </w:rPr>
        <w:t>- газета  "Спорт  в  школе"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fo.ru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— Сайт Приволжского федерального округа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portreferats.narod.ru/ 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          Рефераты на спортивную тематику.</w:t>
        <w:br/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pfk.infosport.ru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– 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  </w:r>
      </w:hyperlink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nfosport.ru/press/szr/1999N5/index.htm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-  Спортивная жизнь России. Электронная версия ежемесячного иллюстрированного журнала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 w:before="0" w:after="0"/>
      <w:ind w:firstLine="1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Microsoft Sans Serif" w:hAnsi="Microsoft Sans Serif" w:cs="Microsoft Sans Serif"/>
      <w:sz w:val="36"/>
      <w:szCs w:val="36"/>
    </w:rPr>
  </w:style>
  <w:style w:type="character" w:styleId="FontStyle27">
    <w:name w:val="Font Style27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ntStyle55">
    <w:name w:val="Font Style55"/>
    <w:basedOn w:val="Style9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basedOn w:val="Style9"/>
    <w:qFormat/>
    <w:rPr>
      <w:b/>
      <w:bCs/>
      <w:sz w:val="23"/>
      <w:szCs w:val="23"/>
      <w:shd w:fill="FFFFFF" w:val="clear"/>
      <w:lang w:bidi="he-IL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9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Microsoft Sans Serif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280"/>
      <w:jc w:val="both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trainer.h1.ru/" TargetMode="External"/><Relationship Id="rId6" Type="http://schemas.openxmlformats.org/officeDocument/2006/relationships/hyperlink" Target="http://www.it-n.ru/communities.aspx?cat_no=22924&amp;lib_no=32922&amp;tmpl=lib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spo.1september.ru/" TargetMode="External"/><Relationship Id="rId9" Type="http://schemas.openxmlformats.org/officeDocument/2006/relationships/hyperlink" Target="http://www.pfo.ru/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sportreferats.narod.ru/" TargetMode="External"/><Relationship Id="rId12" Type="http://schemas.openxmlformats.org/officeDocument/2006/relationships/hyperlink" Target="http://www.infosport.ru/press/tpfk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infosport.ru/press/szr/1999N5/index.htm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23:00Z</dcterms:created>
  <dc:creator>Admin</dc:creator>
  <dc:description/>
  <cp:keywords/>
  <dc:language>en-US</dc:language>
  <cp:lastModifiedBy>Гость</cp:lastModifiedBy>
  <cp:lastPrinted>2018-03-07T19:04:00Z</cp:lastPrinted>
  <dcterms:modified xsi:type="dcterms:W3CDTF">2018-03-07T16:08:00Z</dcterms:modified>
  <cp:revision>12</cp:revision>
  <dc:subject/>
  <dc:title>Муниципальное  казенное общеобразовательное учреждение</dc:title>
</cp:coreProperties>
</file>