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общеобразовательное учрежд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шинская 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35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АССМОТРЕНО                                                      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Школьным методическим объединением        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уководитель    ________________________                                               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т _</w:t>
            </w:r>
            <w:r>
              <w:rPr>
                <w:u w:val="single"/>
              </w:rPr>
              <w:t xml:space="preserve">28 </w:t>
            </w:r>
            <w:r>
              <w:rPr/>
              <w:t>.</w:t>
            </w:r>
            <w:r>
              <w:rPr>
                <w:u w:val="single"/>
              </w:rPr>
              <w:t>08</w:t>
            </w:r>
            <w:r>
              <w:rPr/>
              <w:t>.</w:t>
            </w:r>
            <w:r>
              <w:rPr>
                <w:u w:val="single"/>
              </w:rPr>
              <w:t>2017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отокол №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т</w:t>
            </w:r>
            <w:r>
              <w:rPr>
                <w:u w:val="single"/>
                <w:lang w:val="en-US"/>
              </w:rPr>
              <w:t>29</w:t>
            </w:r>
            <w:r>
              <w:rPr>
                <w:lang w:val="en-US"/>
              </w:rPr>
              <w:t>.</w:t>
            </w:r>
            <w:r>
              <w:rPr>
                <w:u w:val="single"/>
                <w:lang w:val="en-US"/>
              </w:rPr>
              <w:t>08</w:t>
            </w:r>
            <w:r>
              <w:rPr>
                <w:lang w:val="en-US"/>
              </w:rPr>
              <w:t>.</w:t>
            </w:r>
            <w:r>
              <w:rPr>
                <w:u w:val="single"/>
                <w:lang w:val="en-US"/>
              </w:rPr>
              <w:t>2017г</w:t>
            </w:r>
          </w:p>
        </w:tc>
        <w:tc>
          <w:tcPr>
            <w:tcW w:w="303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_____________Н.Е.Зубков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каз  № _</w:t>
            </w:r>
            <w:r>
              <w:rPr>
                <w:u w:val="single"/>
              </w:rPr>
              <w:t>84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</w:t>
            </w:r>
            <w:r>
              <w:rPr/>
              <w:t xml:space="preserve"> .</w:t>
            </w:r>
            <w:r>
              <w:rPr>
                <w:u w:val="single"/>
              </w:rPr>
              <w:t>08._2017_</w:t>
            </w:r>
            <w:r>
              <w:rPr/>
              <w:t>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</w:t>
      </w:r>
      <w:r>
        <w:rPr>
          <w:b/>
          <w:sz w:val="28"/>
          <w:szCs w:val="28"/>
        </w:rPr>
        <w:t xml:space="preserve">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зика в решении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 – 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часов на учебный год–</w:t>
      </w:r>
      <w:r>
        <w:rPr>
          <w:b/>
          <w:sz w:val="28"/>
          <w:szCs w:val="28"/>
        </w:rPr>
        <w:t>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часов в неделю – </w:t>
      </w:r>
      <w:r>
        <w:rPr>
          <w:b/>
          <w:sz w:val="28"/>
          <w:szCs w:val="28"/>
        </w:rPr>
        <w:t>0.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: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хина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нтина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на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- </w:t>
      </w:r>
      <w:r>
        <w:rPr>
          <w:b/>
          <w:sz w:val="28"/>
          <w:szCs w:val="28"/>
        </w:rPr>
        <w:t>высшая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17г.</w:t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36"/>
          <w:szCs w:val="36"/>
        </w:rPr>
        <w:t>1.Пояснительная записк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ind w:right="535" w:firstLine="360"/>
        <w:rPr/>
      </w:pPr>
      <w:r>
        <w:rPr>
          <w:sz w:val="32"/>
        </w:rPr>
        <w:t>Данный курс физики предназначен для получения более глубоких знаний по физике. В этом курсе учащиеся научатся лучше понимать различные физические явления и процессы, что поможет им глубже вникать в суть физических задач.</w:t>
      </w:r>
    </w:p>
    <w:p>
      <w:pPr>
        <w:pStyle w:val="2"/>
        <w:ind w:right="535" w:firstLine="360"/>
        <w:jc w:val="both"/>
        <w:rPr>
          <w:sz w:val="28"/>
        </w:rPr>
      </w:pPr>
      <w:r>
        <w:rPr/>
        <w:t>Добавление дополнительного часа предназначено для углубления и расширения знаний у учащихся о физических явлениях, повышения уровня самостоятельности мышления, формирования умений и навыков решения задач повышенной сложности, развития творческих способностей учащихс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 курс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>Предназначен для подготовки учащихся к ОГЭ и  ЕГЭ по физике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Предназначен для повышения уровня самостоятельности мышления школьни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  <w:t>Формирование у учащихся умений и навыков решения зада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  <w:t>Развитие творческих способностей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b/>
          <w:b/>
          <w:bCs/>
          <w:sz w:val="32"/>
        </w:rPr>
      </w:pPr>
      <w:r>
        <w:rPr>
          <w:sz w:val="32"/>
        </w:rPr>
        <w:t>Углубление, дополнение, расширение знаний о физических явл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дачи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учить учащихся самостоятельно анализировать конкретную проблемную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у и находить наилучший способ её решения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физического и логического мышления школьников.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творческих способностей учащихся и привитие практических умений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выполнении программы учащиеся должны 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ые понятия физ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ые законы физ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ывод основных зако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нятие инерции, закона инер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иды энерг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 ато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кономерности, происходящие в газах, твердых, жидких телах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выполнении программы учащиеся должны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одить расчеты по физическим формул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одить расчеты по определению координат тел для любого вида дви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ать качественные задач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ать графические задач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нимать все необходимые данные с графиков и производить необходимые расче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исать ядерные реак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лять уравнения дви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 уравнению движения, при помощи производной, находить ускорение, скорос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менять закон сохранения механической энерг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закон сохранения импульса.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одержание учебного материал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урс по физике для 9 класса включает в себя подробное изучение темы «Кинематика материальной точки» ,»динамика материальной точки», в данной теме содержатся основные законы механик  курс включает темы понятие работы, мощности, законы сохранения и решение задач по данной теме. А также  повторение материала за 7–9 класс и подготовку к ГИА по физике. Как правило, именно в 9 классе возникает большинство сложностей в изучении физики: именно в этом году школьники должны научиться применять основной метод решения задач — моделирование ситуации и запись законов. Далее этот метод уже активно используется, поэтому так важно, чтобы материал 9 класса был усвоен полностью .Благодаря понятным объяснениям и ярким презентациям ребята легко усвоят все теоретические разделы. Решая задачи постепенно возрастающей сложности, они отработают все навыки, необходимые для решения ГИА по физик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сновные темы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.Кинематика материальной точки 6ч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.Законы движения в механике3ч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.Законы сохранения в механике 6ч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Колебания и волны 2ч.</w:t>
      </w:r>
    </w:p>
    <w:p>
      <w:pPr>
        <w:pStyle w:val="Heading2"/>
        <w:rPr>
          <w:szCs w:val="28"/>
        </w:rPr>
      </w:pPr>
      <w:r>
        <w:rPr>
          <w:szCs w:val="28"/>
        </w:rPr>
        <w:t>Чему научится школьник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основные законы кинематики равномерного и равноускоренного движения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исывать динамические системы с помощью законов Ньютона, решать задачи на них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ять закон сохранения механической энерги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ть основные характеристики колебательного процесса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шать задачи ГИА по физике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о-тематическое планирова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/>
      </w:pPr>
      <w:r>
        <w:rPr/>
        <w:t xml:space="preserve">. 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54"/>
        <w:gridCol w:w="1260"/>
        <w:gridCol w:w="1363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планиров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фактически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инематика материальной     точки 6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ханическое движение. Система отсчёта. Перемещение. Пу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шение задач на  определение перемещения,  пути.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инематические величины, характеризующие движ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на определение основных кинематических велич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Графики зависимости кинематических величин от времен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Решение    занимательных  и экспериментальных задач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Законы движения в механике 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коны   Ньюто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Решение задач на основные  законы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 сохранения в механике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Импульс тела. Импульс силы. Закон сохранения импульса. Реактивное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Решение задач на тему: » Закон сохранения импуль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и мощ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задач на тему: «Работа и мощност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ая энергия. Закон сохранения механической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на тему: » Закон сохранения механической энергии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ебания и волны 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еханические колебания и волн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на тему:»Колебания  и волн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i/>
          <w:szCs w:val="28"/>
        </w:rPr>
        <w:t>4.Требования к уровню подготовки учащихс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ind w:firstLine="720"/>
        <w:jc w:val="both"/>
        <w:rPr>
          <w:rFonts w:ascii="DejaVu Sans;Times New Roman" w:hAnsi="DejaVu Sans;Times New Roman" w:cs="DejaVu Sans;Times New Roman"/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 атом, атомное ядро, ионизирующие излуче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 xml:space="preserve">скорость, ускорение, масса, сила,  импульс, работа, механическая энергия,  средняя кинетическая энергия частиц вещества, количество теплоты,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b/>
          <w:i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 (всемирного тяготения, сохранения энергии, импульса), , электромагнитной индукции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b/>
          <w:i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писывать и объяснять физические явления и свойства тел</w:t>
      </w:r>
      <w:r>
        <w:rPr>
          <w:sz w:val="28"/>
          <w:szCs w:val="28"/>
        </w:rPr>
        <w:t xml:space="preserve"> электромагнитн</w:t>
      </w:r>
      <w:r>
        <w:rPr>
          <w:color w:val="000000"/>
          <w:sz w:val="28"/>
          <w:szCs w:val="28"/>
        </w:rPr>
        <w:t>ую</w:t>
      </w:r>
      <w:r>
        <w:rPr>
          <w:sz w:val="28"/>
          <w:szCs w:val="28"/>
        </w:rPr>
        <w:t xml:space="preserve"> индукци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остранение электромагнитных волн;</w:t>
      </w:r>
      <w:r>
        <w:rPr>
          <w:sz w:val="28"/>
          <w:szCs w:val="28"/>
        </w:rPr>
        <w:t xml:space="preserve"> волновые свойства света; излучение и поглощение света атомом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i/>
          <w:sz w:val="28"/>
          <w:szCs w:val="28"/>
        </w:rPr>
        <w:t>от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i/>
          <w:sz w:val="28"/>
          <w:szCs w:val="28"/>
        </w:rPr>
        <w:t>делать выв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i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в механики, ; различных видов электромагнитных излучений для развития радио и телекоммуникаций, квантовой физики в создании ядерной энергетики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5. 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.В. Перышкин, Е.М.Гутник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>.</w:t>
      </w:r>
    </w:p>
    <w:p>
      <w:pPr>
        <w:pStyle w:val="Style10"/>
        <w:ind w:left="993" w:hanging="6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 – 9кл., М.: Дрофа, 201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. И. Лукашик, Е. В. Иванова. Сборник задач по физике для 7-9 класс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Просвещение, 2016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А.В. Перышкин Сборник задач по физике 7-9 классы.М.:Экзамен,2011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В.А.Волков Тесты по физике 7-9 классы ,М.:Вако,2015г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. А. Кирик. Разноуровневые самостоятельные и контрольные работы по физике 9 класса. Москва «Илекса» 2016 г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 к  ГИА»Тесты для подготовки к ГИ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32"/>
    </w:rPr>
  </w:style>
  <w:style w:type="paragraph" w:styleId="Style9">
    <w:name w:val="мой Стиль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6:00Z</dcterms:created>
  <dc:creator>Master</dc:creator>
  <dc:description/>
  <cp:keywords/>
  <dc:language>en-US</dc:language>
  <cp:lastModifiedBy>Першинская СОШ</cp:lastModifiedBy>
  <cp:lastPrinted>2011-10-11T19:02:00Z</cp:lastPrinted>
  <dcterms:modified xsi:type="dcterms:W3CDTF">2018-03-10T07:08:00Z</dcterms:modified>
  <cp:revision>38</cp:revision>
  <dc:subject/>
  <dc:title>Пояснительная записка</dc:title>
</cp:coreProperties>
</file>