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казен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ершинская  СОШ»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О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Школьным методическим объединением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ь    ________________________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Протокол № </w:t>
            </w:r>
            <w:r>
              <w:rPr>
                <w:u w:val="single"/>
              </w:rPr>
              <w:t>1</w:t>
            </w:r>
          </w:p>
          <w:p>
            <w:pPr>
              <w:pStyle w:val="Normal"/>
              <w:rPr/>
            </w:pPr>
            <w:r>
              <w:rPr/>
              <w:t>от _</w:t>
            </w:r>
            <w:r>
              <w:rPr>
                <w:u w:val="single"/>
              </w:rPr>
              <w:t xml:space="preserve">28 </w:t>
            </w:r>
            <w:r>
              <w:rPr/>
              <w:t>.</w:t>
            </w:r>
            <w:r>
              <w:rPr>
                <w:u w:val="single"/>
              </w:rPr>
              <w:t>08</w:t>
            </w:r>
            <w:r>
              <w:rPr/>
              <w:t>.</w:t>
            </w:r>
            <w:r>
              <w:rPr>
                <w:u w:val="single"/>
              </w:rPr>
              <w:t>2017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НЯ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дагогическим советом школы</w:t>
            </w:r>
          </w:p>
          <w:p>
            <w:pPr>
              <w:pStyle w:val="Normal"/>
              <w:jc w:val="both"/>
              <w:rPr/>
            </w:pPr>
            <w:r>
              <w:rPr/>
              <w:t>Протокол №</w:t>
            </w:r>
            <w:r>
              <w:rPr>
                <w:u w:val="single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от</w:t>
            </w:r>
            <w:r>
              <w:rPr>
                <w:u w:val="single"/>
                <w:lang w:val="en-US"/>
              </w:rPr>
              <w:t>29</w:t>
            </w:r>
            <w:r>
              <w:rPr>
                <w:lang w:val="en-US"/>
              </w:rPr>
              <w:t>.</w:t>
            </w:r>
            <w:r>
              <w:rPr>
                <w:u w:val="single"/>
                <w:lang w:val="en-US"/>
              </w:rPr>
              <w:t>08</w:t>
            </w:r>
            <w:r>
              <w:rPr>
                <w:lang w:val="en-US"/>
              </w:rPr>
              <w:t>.</w:t>
            </w:r>
            <w:r>
              <w:rPr>
                <w:u w:val="single"/>
                <w:lang w:val="en-US"/>
              </w:rPr>
              <w:t>2017г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both"/>
              <w:rPr/>
            </w:pPr>
            <w:r>
              <w:rPr/>
              <w:t>_____________Н.Е.Зуб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каз  № _</w:t>
            </w:r>
            <w:r>
              <w:rPr>
                <w:u w:val="single"/>
              </w:rPr>
              <w:t>84</w:t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31</w:t>
            </w:r>
            <w:r>
              <w:rPr/>
              <w:t xml:space="preserve"> .</w:t>
            </w:r>
            <w:r>
              <w:rPr>
                <w:u w:val="single"/>
              </w:rPr>
              <w:t>08._2017_</w:t>
            </w:r>
            <w:r>
              <w:rPr/>
              <w:t>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физ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ласс – </w:t>
      </w:r>
      <w:r>
        <w:rPr>
          <w:b/>
          <w:sz w:val="28"/>
          <w:szCs w:val="28"/>
        </w:rPr>
        <w:t>1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го часов на учебный год–</w:t>
      </w:r>
      <w:r>
        <w:rPr>
          <w:b/>
          <w:sz w:val="28"/>
          <w:szCs w:val="28"/>
        </w:rPr>
        <w:t>7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личество часов в неделю – </w:t>
      </w:r>
      <w:r>
        <w:rPr>
          <w:b/>
          <w:sz w:val="28"/>
          <w:szCs w:val="28"/>
        </w:rPr>
        <w:t>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читель:</w:t>
      </w:r>
    </w:p>
    <w:p>
      <w:pPr>
        <w:pStyle w:val="Normal"/>
        <w:spacing w:lineRule="auto" w:line="276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Малыхина</w:t>
      </w:r>
    </w:p>
    <w:p>
      <w:pPr>
        <w:pStyle w:val="Normal"/>
        <w:spacing w:lineRule="auto" w:line="276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Валентина</w:t>
      </w:r>
    </w:p>
    <w:p>
      <w:pPr>
        <w:pStyle w:val="Normal"/>
        <w:spacing w:lineRule="auto" w:line="276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Михайловна</w:t>
      </w:r>
    </w:p>
    <w:p>
      <w:pPr>
        <w:pStyle w:val="Normal"/>
        <w:spacing w:lineRule="auto" w:line="276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я - </w:t>
      </w:r>
      <w:r>
        <w:rPr>
          <w:b/>
          <w:sz w:val="28"/>
          <w:szCs w:val="28"/>
        </w:rPr>
        <w:t>высшая</w:t>
      </w:r>
    </w:p>
    <w:p>
      <w:pPr>
        <w:pStyle w:val="Normal"/>
        <w:spacing w:lineRule="auto" w:line="276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</w:rPr>
        <w:t xml:space="preserve"> </w:t>
      </w:r>
      <w:r>
        <w:rPr>
          <w:b/>
        </w:rPr>
        <w:t>2017г.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76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138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76"/>
        <w:jc w:val="center"/>
        <w:rPr>
          <w:b/>
          <w:b/>
        </w:rPr>
      </w:pPr>
      <w:r>
        <w:rPr>
          <w:b/>
        </w:rPr>
        <w:t>1.ПОЯСНИТЕЛЬНАЯ ЗАПИСКА.</w:t>
      </w:r>
    </w:p>
    <w:p>
      <w:pPr>
        <w:pStyle w:val="Normal"/>
        <w:tabs>
          <w:tab w:val="clear" w:pos="708"/>
          <w:tab w:val="left" w:pos="138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анная программа разработана на основе  следующих документов:</w:t>
      </w:r>
    </w:p>
    <w:p>
      <w:pPr>
        <w:pStyle w:val="Normal"/>
        <w:shd w:fill="FFFFFF" w:val="clear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«Об образовании», 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 образовательной программы среднего (полного) общего образования  (ГОС) МКОУ "Першинская  СОШ".</w:t>
      </w:r>
    </w:p>
    <w:p>
      <w:pPr>
        <w:pStyle w:val="Normal"/>
        <w:shd w:fill="FFFFFF" w:val="clear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Примерная региональная программа, тематическое планирование и методические рекомендации  авторов  В.С. Данюко, О.В. Коршунова - М.: «Просвещение», 2009г.</w:t>
      </w:r>
    </w:p>
    <w:p>
      <w:pPr>
        <w:pStyle w:val="Normal"/>
        <w:shd w:fill="FFFFFF" w:val="clear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локального акта МКОУ «Першинская СОШ» ;</w:t>
      </w:r>
    </w:p>
    <w:p>
      <w:pPr>
        <w:pStyle w:val="Normal"/>
        <w:tabs>
          <w:tab w:val="clear" w:pos="708"/>
          <w:tab w:val="left" w:pos="138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Учебный план МКОУ «Першинская СОШ» на 2017-2018 учебный год</w:t>
      </w:r>
    </w:p>
    <w:p>
      <w:pPr>
        <w:pStyle w:val="Normal"/>
        <w:tabs>
          <w:tab w:val="clear" w:pos="708"/>
          <w:tab w:val="left" w:pos="138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и и задачи рабочей программы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своение знаний о фундаментальных физических законах и принципах, лежащих в основе современной физической картины мира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владение умениями 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витие познавательных интересов, творческих способностей в процессе приобретения знаний и умений по физике с использованием различных источников информации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спользование приобретенных знаний и умений для решения практических задач повседневной жизни.</w:t>
      </w:r>
    </w:p>
    <w:p>
      <w:pPr>
        <w:pStyle w:val="23"/>
        <w:spacing w:lineRule="auto" w:line="276" w:before="0" w:after="0"/>
        <w:ind w:left="0" w:hanging="0"/>
        <w:jc w:val="center"/>
        <w:rPr>
          <w:b/>
          <w:b/>
          <w:szCs w:val="28"/>
        </w:rPr>
      </w:pPr>
      <w:r>
        <w:rPr>
          <w:b/>
          <w:i/>
          <w:szCs w:val="28"/>
        </w:rPr>
        <w:t xml:space="preserve"> 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едмета в учебном плане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Федеральный базисный учебный план для образовательных учреждений Российской Федерации отводит 138 часов для обязательного изучения физики на базовом уровне ступени среднего (полного) общего образования. В том числе 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кл. 70ч.  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е 68учебных часов, из расчета 2 учебных часа в неделю. В примерных программах предусмотрен резерв свободного учебного времени 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, учета местных условий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1695" w:leader="none"/>
          <w:tab w:val="center" w:pos="4819" w:leader="none"/>
        </w:tabs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Требование к уровню подготовки учащихся, обучающихся по                 данной программе</w:t>
      </w:r>
      <w:r>
        <w:rPr>
          <w:b w:val="false"/>
          <w:sz w:val="28"/>
          <w:szCs w:val="28"/>
        </w:rPr>
        <w:t>.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 направлены на реализацию  личностно ориентированного подходов; освоение учащимися интеллектуальной и практической деятельности; овладение знаниями и умениями, необходим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брика «Знать/понимать» включает требования к учебному материалу, который усваивается и воспроизводится учащимися. Выпускники должны понимать смысл изучаемых физических понятий, физических величин и законо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брика «Уметь» включает требования, основанных на более сложных видах деятельности, в том числе творческой: описывать и объяснять физические явления и свойства тел, отличать гипотезы от научных теорий, делать выводы на основании экспериментальных данных, приводить примеры практического использования полученных знаний, воспринимать и самостоятельно оценивать информацию, содержащуюся в СМИ, Интернете, научно-популярных статьях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убрике «Использовать приобретенные знания и умения в практической деятельности и повседневной жизни» представлены требования, выходящие за рамки учебного процесса и нацеленные на решение разнообразных жизненных задач</w:t>
      </w:r>
    </w:p>
    <w:p>
      <w:pPr>
        <w:pStyle w:val="Normal"/>
        <w:spacing w:lineRule="auto" w:line="276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изучения физики на базовом уровне ученик должен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20"/>
        <w:jc w:val="both"/>
        <w:rPr/>
      </w:pPr>
      <w:r>
        <w:rPr>
          <w:b/>
          <w:sz w:val="28"/>
          <w:szCs w:val="28"/>
        </w:rPr>
        <w:t>смысл понятий:</w:t>
      </w:r>
      <w:r>
        <w:rPr>
          <w:sz w:val="28"/>
          <w:szCs w:val="28"/>
        </w:rPr>
        <w:t xml:space="preserve">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20"/>
        <w:jc w:val="both"/>
        <w:rPr/>
      </w:pPr>
      <w:r>
        <w:rPr>
          <w:b/>
          <w:sz w:val="28"/>
          <w:szCs w:val="28"/>
        </w:rPr>
        <w:t xml:space="preserve">смысл физических величин: </w:t>
      </w:r>
      <w:r>
        <w:rPr>
          <w:sz w:val="28"/>
          <w:szCs w:val="28"/>
        </w:rPr>
        <w:t>скорость, ускорение, масса, сила, 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20"/>
        <w:jc w:val="both"/>
        <w:rPr/>
      </w:pPr>
      <w:r>
        <w:rPr>
          <w:b/>
          <w:i/>
          <w:sz w:val="28"/>
          <w:szCs w:val="28"/>
        </w:rPr>
        <w:t>смысл физических законов</w:t>
      </w:r>
      <w:r>
        <w:rPr>
          <w:sz w:val="28"/>
          <w:szCs w:val="28"/>
        </w:rPr>
        <w:t xml:space="preserve"> классической механики (всемирного тяготения, сохранения энергии, импульса), сохранения электрического заряда, термодинамики, электромагнитной индукции, фотоэффекта;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20"/>
        <w:jc w:val="both"/>
        <w:rPr/>
      </w:pPr>
      <w:r>
        <w:rPr>
          <w:b/>
          <w:i/>
          <w:sz w:val="28"/>
          <w:szCs w:val="28"/>
        </w:rPr>
        <w:t>вклад российских и зарубежных ученых</w:t>
      </w:r>
      <w:r>
        <w:rPr>
          <w:sz w:val="28"/>
          <w:szCs w:val="28"/>
        </w:rPr>
        <w:t>, оказавших наибольшее влияние на развитие физики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2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писывать и объяснять физические явления и свойства тел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вижение небесных тел и искусственных спутников Земли; свойства газов, жидкостей и твердых тел; электромагнитн</w:t>
      </w:r>
      <w:r>
        <w:rPr>
          <w:color w:val="000000"/>
          <w:sz w:val="28"/>
          <w:szCs w:val="28"/>
        </w:rPr>
        <w:t>ую</w:t>
      </w:r>
      <w:r>
        <w:rPr>
          <w:sz w:val="28"/>
          <w:szCs w:val="28"/>
        </w:rPr>
        <w:t xml:space="preserve"> индукци</w:t>
      </w:r>
      <w:r>
        <w:rPr>
          <w:color w:val="000000"/>
          <w:sz w:val="28"/>
          <w:szCs w:val="28"/>
        </w:rPr>
        <w:t>ю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спространение электромагнитных волн;</w:t>
      </w:r>
      <w:r>
        <w:rPr>
          <w:sz w:val="28"/>
          <w:szCs w:val="28"/>
        </w:rPr>
        <w:t xml:space="preserve"> волновые свойства света; излучение и поглощение света атомом; фотоэффект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20"/>
        <w:jc w:val="both"/>
        <w:rPr/>
      </w:pPr>
      <w:r>
        <w:rPr>
          <w:b/>
          <w:i/>
          <w:sz w:val="28"/>
          <w:szCs w:val="28"/>
        </w:rPr>
        <w:t>отлич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ипотезы от научных теорий; </w:t>
      </w:r>
      <w:r>
        <w:rPr>
          <w:b/>
          <w:i/>
          <w:sz w:val="28"/>
          <w:szCs w:val="28"/>
        </w:rPr>
        <w:t>делать вывод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е экспериментальных данных; </w:t>
      </w:r>
      <w:r>
        <w:rPr>
          <w:b/>
          <w:i/>
          <w:sz w:val="28"/>
          <w:szCs w:val="28"/>
        </w:rPr>
        <w:t>приводить примеры, показывающие, что:</w:t>
      </w:r>
      <w:r>
        <w:rPr>
          <w:sz w:val="28"/>
          <w:szCs w:val="28"/>
        </w:rPr>
        <w:t xml:space="preserve">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20"/>
        <w:jc w:val="both"/>
        <w:rPr/>
      </w:pPr>
      <w:r>
        <w:rPr>
          <w:b/>
          <w:i/>
          <w:sz w:val="28"/>
          <w:szCs w:val="28"/>
        </w:rPr>
        <w:t>приводить примеры практического использования физических знан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20"/>
        <w:jc w:val="both"/>
        <w:rPr/>
      </w:pPr>
      <w:r>
        <w:rPr>
          <w:b/>
          <w:i/>
          <w:sz w:val="28"/>
          <w:szCs w:val="28"/>
        </w:rPr>
        <w:t xml:space="preserve">воспринимать и на основе полученных знаний самостоятельно оценивать </w:t>
      </w:r>
      <w:r>
        <w:rPr>
          <w:sz w:val="28"/>
          <w:szCs w:val="28"/>
        </w:rPr>
        <w:t>информацию, содержащуюся в сообщениях СМИ,  Интернете, научно-популярных статьях;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ценки влияния на организм человека и другие организмы загрязнения окружающей среды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Знать:</w:t>
      </w:r>
    </w:p>
    <w:p>
      <w:pPr>
        <w:pStyle w:val="Style16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мысл понятий: физическое явление, физический закон, гипотеза, теория,  вещество, поле, взаимодействие,  звезда, Вселенная;</w:t>
      </w:r>
    </w:p>
    <w:p>
      <w:pPr>
        <w:pStyle w:val="Style16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мысл физических величин:  скорость, ускорение, масса, сила,  импульс, работа, механическая энергия, внутренняя энергия, абсолютная температура, средняя кинетическая энергия частиц вещества, количество теплоты;</w:t>
      </w:r>
    </w:p>
    <w:p>
      <w:pPr>
        <w:pStyle w:val="Style16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мысл физических законов:  Ньютона, сохранения энергии, импульса и электрического заряда, термодинамики;</w:t>
      </w:r>
    </w:p>
    <w:p>
      <w:pPr>
        <w:pStyle w:val="Style16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клад российских и зарубежных  ученых, оказавших наибольшее влияние на развитие физической науки.</w:t>
      </w:r>
    </w:p>
    <w:p>
      <w:pPr>
        <w:pStyle w:val="Style16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меть</w:t>
      </w:r>
      <w:r>
        <w:rPr>
          <w:b/>
          <w:sz w:val="28"/>
          <w:szCs w:val="28"/>
          <w:u w:val="single"/>
        </w:rPr>
        <w:t>:</w:t>
      </w:r>
    </w:p>
    <w:p>
      <w:pPr>
        <w:pStyle w:val="Style16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- описывать и объяснять физические явления:  движение небесных тел и искусственных спутников Земли, свойства газов, жидкостей и твердых тел, электрические явления;</w:t>
      </w:r>
    </w:p>
    <w:p>
      <w:pPr>
        <w:pStyle w:val="Style16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- отличать гипотезы от научных теорий;</w:t>
      </w:r>
    </w:p>
    <w:p>
      <w:pPr>
        <w:pStyle w:val="Style16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- делать выводы на основе экспериментальных данных;</w:t>
      </w:r>
    </w:p>
    <w:p>
      <w:pPr>
        <w:pStyle w:val="Style16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- приводить примеры, показывающие, что  наблюдение и эксперимент  являются основой для выдвижения гипотез и теорий, позволяют проверить  истинность  теоретических выводов,  физическая теория дает возможность объяснять не только известные  явления природы и научные факты, но и предсказывать  еще неизвестные явления;</w:t>
      </w:r>
    </w:p>
    <w:p>
      <w:pPr>
        <w:pStyle w:val="Style16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- воспринимать и на основе полученных знаний самостоятельно оценивать информацию, содержащуюся в сообщениях СМИ,  интернет, научно-популярных статьях.</w:t>
      </w:r>
    </w:p>
    <w:p>
      <w:pPr>
        <w:pStyle w:val="Style16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.Содержание 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Механика  (8 часов)</w:t>
      </w:r>
    </w:p>
    <w:p>
      <w:pPr>
        <w:pStyle w:val="TextBody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ханическое движение и его виды. Относительность механического движения. Прямолинейное равноускоренное движение. Поступательное движение.  </w:t>
      </w:r>
    </w:p>
    <w:p>
      <w:pPr>
        <w:pStyle w:val="TextBody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понятия «эксперимент», «закон», «физическая модель», «траектория», «перемещение», «путь»;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признаки равномерного движения;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признаки движения тела с постоянной скоростью;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понятие свободного падения;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особенности движения тел по окружности;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принцип относительности Галилея;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совершать операции над векторами;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находить проекцию вектора на ось;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определять ускорение свободного падения;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описывать графически свободное падение;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решать графические задачи;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применять теоретические знания при решении задач.</w:t>
      </w:r>
    </w:p>
    <w:p>
      <w:pPr>
        <w:pStyle w:val="TextBody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(10 часов)</w:t>
      </w:r>
    </w:p>
    <w:p>
      <w:pPr>
        <w:pStyle w:val="TextBody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ы динамики (Ньютона). Всемирное тяготение. Сила тяжести и вес. Закон Гука. Силы трения. Границы применимости законов классической механи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три закона Ньютон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зличные виды си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закон всемирного тягот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бъяснять  возникновение силы упруго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ыяснять роль силы и тр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ешать задачи на применение законов динамики;</w:t>
      </w:r>
    </w:p>
    <w:p>
      <w:pPr>
        <w:pStyle w:val="TextBody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ы сохранения в механике(9 часов)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он сохранения импульса. Работа силы. Мощность. Энергия. Закон сохранения энергии. Равновесие тел. Момент силы. Два условия равновесия твердого тел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закон сохранения импульс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теорему о кинетической энерг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нятия «работа», «мощность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закон сохранения энерг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словия равновесия твердого тела;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аучится применять закон сохранения  импульса при решении задач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ускорени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теоретические знания на практик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Молекулярная физика (16 часов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зникновение атомистической гипотезы строения вещества и ее экспериментальные доказательства. Абсолютная температура как мера средней кинетической энергии  теплового движения  частиц вещества. Модель идеального газа. Давление газа. Уравнение состояния идеального газа. Строение и свойства жидкостей и твердых те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оны термодинамики. Порядок и хаос. Необратимость процессов природы. Тепловые двигатели и охрана  окружающей  среды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троение ядр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оложения MKT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нятия макроскопических и микроскопических параметр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нятие абсолютной температур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сновное уравнение  MKT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равнение Клапейрона-Менделеев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знать газовые закон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оцессы кипения, испарения, конденсац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нятия «кристаллическое тело», «аморфность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оцессы кристаллизации и плавл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нутренняя энерг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I закон термодинамик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КПД тепловых двигателей;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, с какой скоростью двигаются молекулы в газ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меть решать задачи с применением законов MKT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меть решать экспериментальные задач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влажность воздух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ешать задачи по термодинамике.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Электродинамика  ( 26 часов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Элементарный электрический заряд. Закон сохранения электрического заряда. Закон Кулона. Электрическое поле. Электрический ток. Закон Ома для полной цепи. Работа и мощность постоянного тока. Электродвижущая сила. Электрическая проводимость различных веществ. Электролиз. Плазма.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нятие электрический заряд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закон Кулон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заряд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нятие напряженности электрического пол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тенциал электрического пол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войства проводников и диэлектрик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ую значимость конденсатор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закон Ома для участка цеп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закон Джоуля-Ленц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закон Ома для полной цеп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словия существования электрического тока в твердых, жидких и газообразных телах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нятие термоэлектронной эмисс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оисхождение электрического тока в газах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закон Фараде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решать задачи по теме «закон Кулона»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определять энергию конденсатор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рименять знания по теме «Электроемкость»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рименять знания при решении задач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рименять теоретические знания на прак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3.</w:t>
      </w: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991"/>
        <w:gridCol w:w="989"/>
        <w:gridCol w:w="6572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Урока по п.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Дата по план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Дата по факту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четверт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Кинематика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 (1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то такое механика. Основные понятия кинематики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 (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ижение точки и тела. Положение тела в пространстве. Система отсчета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3 (3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емещение. Скорость равномерного прямолинейного движения. Уравнение равномерного прямолинейного движения точки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4 (4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гновенная скорость. Сложение скоростей.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5 (5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скорение. Единицы ускорения. Скорость при движении с ускорении. Движение с постоянным ускорением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6 (6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вободное падение тел. Движение с постоянным ускорением свободного падения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7 (7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авномерное движение точки по окружности. Поступательное  и вращательно движение тел.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8 (8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трольная работа №1по теме «Кинематика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Динамик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9 (1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нализ к-р. Основное утверждение механики. Материальная точка. Первый закон Ньютона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0 (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ила. Связь между ускорением и силой. Второй закон Ньютона. Масса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1 (3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ретий закон Ньютона. Единицы массы и силы. Понятие о системе единиц. Инерциальные  системы отчета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2 (4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лы в природе. Силы всемирного тяготения. Закон всемирного тяготения. Первая космическая скорость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3 (5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ила тяжести и вес. Деформация и силы упругости. Закон Гука. Сила трения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4 (7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46"/>
            </w:tblGrid>
            <w:tr>
              <w:trPr/>
              <w:tc>
                <w:tcPr>
                  <w:tcW w:w="6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Лабораторная работа №1 «Изучение движения тела по окружности под действием сил упругости и тяжести»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5 (8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Решение задач по теме: «Законы динамики»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6 (9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Контрольная работа№2  по теме: «Законы динамики.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 четверть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Закон сохранения в механике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7 (1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нализ кортр. Работы. Импульс материальной точки. Закон сохранения импульса. Реактивное движение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8 (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актикум по решению задач на применение закона сохранения импульса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9 (3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бота силы. Мощность. Энергия. Кинетическая энергия и ее изменение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0 (4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бота силы тяжести. Работа силы упругости. Потенциальная энергия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1 (5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кон сохранения энергии в механике. Уменьшение механической энергии.  Системы под действием силы трения.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2 (6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авновесие тел. Момент силы. Условие равновесия твердого тела.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3 (7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абораторная работа №2 «Изучение закона сохранения механической энергии»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4 (8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трольная работа №3 по теме: «Законы сохранения в механике»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5 (9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нализ контрольной работы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Молекулярная физик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6(1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ое положение МКТ. Количество вещества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7(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роуновское движение. Силы взаимодействия молекул. Строение твердых жидких и газообразных тел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8(3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деальный газ в МКТ. Основное уравнение МКТ газа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9(4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мпература и тепловое равновесие. Определение температуры. Абсолютная температура. Измерение скорости молекул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30 (5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равнение состояния идеального газа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е задач на использование основного уравнения МКТ и уравнение состояния идеального газа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3 четверть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32 (6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Газовые законы.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33 (7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абораторная работа №3 «Опытная проверка закона Гей-Люссака»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34 (8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Решение задач по теме: «Уравнения состояния идеально газа. Газовые законы»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35 (9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сыщенный пар. Зависимость давления насыщенного пара от температуры. Кипение. Влажность воздуха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36(10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ристаллические тела. Аморфные тела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37(11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нутренняя энергия. Работа в термодинамике. Количество теплоты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38(1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ешение задач по теме: «Внутренняя энергия. Газовые законы».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39 (13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вый закон термодинамики. Применение первого закона термодинамики к различным процессам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40 (14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обратимость процессов в природе. Статистическое истолкование  необратимости процессов в природе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41 (15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нципы действия тепловых двигателей. КПД тепловых двигателей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42 (16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трольная работа №4 по теме: «Основы термодинамике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сновы  электродинамики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43 (1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нализ контрольной работы. Электрический заряд и элементарные частицы. Заряженные тела. Электризация тел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44(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он сохранения электрического заряда. Основной закон электростатики – закон Кулона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45(3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лизкодействие и действие на расстоянии. Электрическое поле. Напряженность. Силовые линии магнитного поля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46(4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оводники и диэлектрики в электростатическом поле.  Поляризация диэлектриков.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47(5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тенциальная энергия заряженного тела в однородном электрическом поле. Потенциал. Связь между напряженностью и потенциалом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48(6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Электроемкость. Единицы электроемкости. Конденсаторы. Энергия заряженного конденсатора.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49(7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актикум по решению задач по теме: «Электростатика»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50 (8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трольная работа №5 по теме: «Электростатика»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51 (9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нализ контрольной работы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4 четверть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52 (1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лектрический ток. Условия необходимые для существования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лектрического тока. Закон Ома для участка цепи. Сопротивление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53 (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лектрические цепи. Последовательное  и параллельное соединение проводников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54 (3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абота и мощность постоянного тока.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движущая сила.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он Ома для полной цепи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57 (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шение задач на тему:» Законы Ома.»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lang w:val="en-US"/>
              </w:rPr>
              <w:t>(6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4 «Изучение последовательного и параллельного соединения проводников»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59(7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абораторная работа №5 «Определение ЭДС и внутреннего сопротивления источника тока»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60(8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Электрическая проводимость различных веществ. Сверхпроводимость. Электрическая проводимость металлов. Зависимость сопротивления проводников от температуры. </w:t>
            </w:r>
          </w:p>
        </w:tc>
      </w:tr>
      <w:tr>
        <w:trPr>
          <w:trHeight w:val="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61(9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лектрический ток в полупроводниках. Проводимость полупроводников при наличии примеси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62 (10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Электрический ток через контакт полупроводников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- и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- типов. Полупроводниковый диод.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зисторы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64(11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лектрический ток в вакууме. Электронные пучки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65 (1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лектрический ток в жидкостях. Закон электролиза.</w:t>
            </w:r>
          </w:p>
        </w:tc>
      </w:tr>
      <w:tr>
        <w:trPr>
          <w:trHeight w:val="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66 (14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лектрический ток в газах. Несамостоятельный и самостоятельный разряды. Плазма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67 (15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шение задач и обобщение материала по теме: «Электрический ток в различных средах»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68 (16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тоговая контрольная работа №5 по темам: «Постоянный электрический ток». «Электрический ток в различных средах»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69 (17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нализ контрольной работы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70 (18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торение и обобщение изученного материала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 Учебно-методическое и материально техническое обеспечения образовательного процесса.   </w:t>
      </w:r>
    </w:p>
    <w:p>
      <w:pPr>
        <w:pStyle w:val="Style17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.Парфентьева Н. А. Сборник задач по физике.10-11 классы. М. : Просвещение, 20016 год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Рымкевич А. П. Сборник задач по физике для 9 – 11 классов. М.: Просвещение, 2015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3. В. С., Вязников Н. В. Физика: алгоритмы, задачи, решения. М.: Илекса, 2015 год.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4.Интерактивная доска.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5.Ноутбук.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6.Мультимедийный проектор.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7.Диски 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OM</w:t>
      </w:r>
      <w:r>
        <w:rPr>
          <w:rFonts w:cs="Times New Roman" w:ascii="Times New Roman" w:hAnsi="Times New Roman"/>
          <w:sz w:val="28"/>
          <w:szCs w:val="28"/>
        </w:rPr>
        <w:t xml:space="preserve"> «Уроки физики Кирилла и Мефодия» 10 класс.</w:t>
      </w:r>
    </w:p>
    <w:p>
      <w:pPr>
        <w:pStyle w:val="Style16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8.З.В. Александрова и др. Уроки физики с применением информационных технологий. 7-11 классы. Методическое пособие с электронным приложением. М.: Глобус,2014г.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9Таблицы.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10. Физическое оборудование.</w:t>
      </w:r>
    </w:p>
    <w:p>
      <w:pPr>
        <w:pStyle w:val="Style17"/>
        <w:spacing w:lineRule="auto" w:line="276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7"/>
        <w:spacing w:lineRule="auto" w:line="276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7"/>
        <w:spacing w:lineRule="auto" w:line="276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7"/>
        <w:spacing w:lineRule="auto" w:line="276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7"/>
        <w:spacing w:lineRule="auto" w:line="276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</w:rPr>
      </w:pPr>
      <w:r>
        <w:rPr>
          <w:rFonts w:cs="Times New Roman"/>
          <w:b/>
          <w:bCs/>
          <w:i/>
          <w:iCs/>
          <w:sz w:val="28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Литература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Мякишев Г. Я., Буховцев Б. Б., Сотский Н. Н. Физика-10 (базовый и   профильный уровни). М.: Просвещение, 2015 год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Физика. 10 класс: поурочные планы по учебнику «Физика10»/ авт.-сост.                Маркина Г.В, Боброва С. В. – Волгоград: Учитель, 2015год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Парфентьева Н. А. Сборник задач по физике.10-11 классы. М. : Просвещение, 20016 год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Рымкевич А. П. Сборник задач по физике для 9 – 11 классов. М.: Просвещение, 2015 го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 В. С., Вязников Н. В. Физика: алгоритмы, задачи, решения. М.: Илекса, 2015 год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 Кирик Л. А. Физика. Тренажер. Издание для подготовки к ЕГЭ. М.: Илекса, 2017 г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7.Тесты для подготовки к ЕГЭ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7"/>
        <w:spacing w:lineRule="auto" w:line="276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7"/>
        <w:spacing w:lineRule="auto" w:line="27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3">
    <w:name w:val="Основной текст 3 Знак"/>
    <w:basedOn w:val="Style13"/>
    <w:qFormat/>
    <w:rPr>
      <w:rFonts w:cs="Mangal"/>
      <w:sz w:val="16"/>
      <w:szCs w:val="16"/>
      <w:lang w:bidi="hi-IN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Заголовок 2 Знак"/>
    <w:basedOn w:val="Style13"/>
    <w:qFormat/>
    <w:rPr>
      <w:rFonts w:ascii="Arial" w:hAnsi="Arial" w:cs="Arial"/>
      <w:b/>
      <w:i/>
      <w:sz w:val="24"/>
    </w:rPr>
  </w:style>
  <w:style w:type="character" w:styleId="21">
    <w:name w:val="Основной текст с отступом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2">
    <w:name w:val="стиль2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cs="Mangal"/>
      <w:sz w:val="16"/>
      <w:szCs w:val="16"/>
      <w:lang w:val="en-US" w:eastAsia="en-US" w:bidi="hi-I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2:35:00Z</dcterms:created>
  <dc:creator>User</dc:creator>
  <dc:description/>
  <cp:keywords/>
  <dc:language>en-US</dc:language>
  <cp:lastModifiedBy>Першинская СОШ</cp:lastModifiedBy>
  <cp:lastPrinted>2018-03-07T12:15:00Z</cp:lastPrinted>
  <dcterms:modified xsi:type="dcterms:W3CDTF">2018-03-13T09:48:00Z</dcterms:modified>
  <cp:revision>74</cp:revision>
  <dc:subject/>
  <dc:title>ПОЯСНИТЕЛЬНАЯ ЗАПИСКА</dc:title>
</cp:coreProperties>
</file>