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 xml:space="preserve">28 </w:t>
            </w:r>
            <w:r>
              <w:rPr/>
              <w:t>.</w:t>
            </w:r>
            <w:r>
              <w:rPr>
                <w:u w:val="single"/>
              </w:rPr>
              <w:t>08</w:t>
            </w:r>
            <w:r>
              <w:rPr/>
              <w:t>.</w:t>
            </w:r>
            <w:r>
              <w:rPr>
                <w:u w:val="single"/>
              </w:rPr>
              <w:t>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  <w:lang w:val="en-US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2017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Н.Е.Зуб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 № _</w:t>
            </w:r>
            <w:r>
              <w:rPr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</w:t>
            </w:r>
            <w:r>
              <w:rPr/>
              <w:t xml:space="preserve"> .</w:t>
            </w:r>
            <w:r>
              <w:rPr>
                <w:u w:val="single"/>
              </w:rPr>
              <w:t>08._2017_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часов на учебный год–</w:t>
      </w:r>
      <w:r>
        <w:rPr>
          <w:b/>
          <w:sz w:val="28"/>
          <w:szCs w:val="28"/>
        </w:rPr>
        <w:t>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–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хи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- </w:t>
      </w:r>
      <w:r>
        <w:rPr>
          <w:b/>
          <w:sz w:val="28"/>
          <w:szCs w:val="28"/>
        </w:rPr>
        <w:t>высша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1. Пояснительная записка.           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ая программ разработана на основе следующих документов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»,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основного общего образования  (ГОС) МКОУ "Першинская  СОШ"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rPr/>
      </w:pPr>
      <w:r>
        <w:rPr>
          <w:sz w:val="28"/>
          <w:szCs w:val="28"/>
        </w:rPr>
        <w:t>-Учебный план МКОУ «Першинская СОШ» на 2017-2018 учебный год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- Программа  для общеобразовательных учреждений  «Физика 7-9».Авторы Е,М, Гутник, А,В,Пёрышкин издательство Дрофа 2015г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локального акта МКОУ «Першинская СОШ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рабоче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владение школьными знаниями об эксперементальных фактах, понятиях, законах, теориях, методах физической науки ; о современной научной картины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воение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сто учебного материала в учебном процес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нная программа рассчитана на 68 часов в год, по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Знание физических законов необходимо для изучения химии, биологии, географии, технологии, ОБЖ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физики в 9 классе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ние для познания окружающего мира различных естественно-научных методов : аблюдение, измерение, эксперимента, моделиров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ходе преподавания физики в 9 классе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разнообразных задач из различных разделов курса, в том числе задач, требующих поиска пути и способов решени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нтерпретации, аргументации и доказательст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физики 9 класса обучающиеся должн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 понятий : физическое явление, гипотеза, закон, теория, веще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 физических величин : скорость, ускорение, перемещение, масса,  импульс, амплитуда, период, частота колебаний, длина волны, индукция магнитного поля, магнитный поток, энергия связи, сила, работа, механическая и внутренняя энер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 физических законов сохранения энергии и импульса, первого, второго, третьего законов Ньют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sz w:val="28"/>
          <w:szCs w:val="28"/>
        </w:rPr>
        <w:t>выдвигать гипотезы, строить логические умозаключения, пользоваться методами аналогий и идеал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использовать знания основных физических понятий и законов при решении различных задач кур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ть проявление в природе различных физических закон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Содерж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Законы взаимодействия и движения тел (2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ка. Система отсчета. Перемещение. Скорость прямолинейного равномерного движения. Равноускоренное движение Графики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ических величин от времени при равномерном и равноускорен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сть механического движения. Инерциальные системы отсчета. Первый, второй, третий законы Ньютона. Закон всемирного тяго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ульс. Закон сохранения импуль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ронтальные лаборатор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Измерение ускорения тела при равноускоренном движени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Механические колебания и волны. Звук (13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ния груза на пружине. Свободные колебания. Маятник. Амплитуда, период, частота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чные и продольные волны. Связь длинны волны с ее скоростью и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волны. Скорость звука. Высота и громкость звука.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ронтальные лабораторные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 маятника от его длин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 Электромагнитные явления (1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. Направление тока и направление линий его магнитного поля. Правило бурав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кция магнитного поля. Магнитный поток. Электромагнитная ин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 Преобразования энергии в электрогенера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ое поле. Электромагнитные волны и их скорость распространения. Электромагнитная природ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ронтальные лаборатор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 Строение атома и атомного ядра (1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активность. Опыты Резерфорда. Ядерная модель атома. Радиоактивные превращения атомных ядер. Зарядовое и массово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ерные реакции. Сохранение зарядового и массового чисел при ядерных реак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связи частиц в ядре. Выделение энергии при делении и синтезе ядер. Ядерная 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наблюдения и регистрации частиц в ядерн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ронтальные лаборатор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Изучение треков заряжен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Изучение деления ядра атома урана по фотографии тре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. Резерв учителя (1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3.Календарно-тематическое планир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43"/>
        <w:gridCol w:w="1936"/>
        <w:gridCol w:w="160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 взаимодействия и движения те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по пла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фактичес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еханика. Механическое дви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еремещение. Определение координат тел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еремещение при прямолинейном равномерном движении. Графическое представление дви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ешение задач на совместное движение нескольких т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скорение. Скорость прямолинейного равноускоренного движения. График скор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еремещение при равноускоренном прямолинейном движ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ешение задач на равноускоренное дви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Лабораторная работа №1 “Измерение ускорения тела при равноускоренном движении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носительность дви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вторение и обобщение материала по теме “Основы кинематики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Контрольная работа№1</w:t>
            </w:r>
            <w:r>
              <w:rPr>
                <w:sz w:val="28"/>
              </w:rPr>
              <w:t xml:space="preserve"> по теме “Основы кинематики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Анализ контрольной работы .Динамика. Инерциальные системы отсчета. Первый закон Ньют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ила. Второй закона Ньют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Третий закон Ньют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вободное падение тел и движение тела, брошенного вертикально ввер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Закон всемирного тяготения. Ускорение свободного падения на Земле и других планетах. Открытие Планет Нептун и Плут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ямолинейное и криволинейное движение. Движение тела по окружности. Искусственные спутники Зем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мпульс тела. Закон сохранения импульса. Реактивное дви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 сохранения механической энерг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“Законы Ньютона. Законы сохранени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№2 по теме «. Законы  сохранения ,з-ны Ньютон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еханические колебания и волн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бательное  движение. Свободное колебание. Колебательные систем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 №2 «Исследования зависимости периода и частоты свободных колебаний нитяного маятника от его длин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ухающие колебания. Вынужденные колеб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онанс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 №3 «Измерения ускорения свободного падения с помощью маятни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ны. Два вида волн. Характеристики волнового движени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звука. Высота, тембр, громкость звука. Распространение звук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ость звука. Отражение звука. Эхо. Звуковой резонанс. Интерференция звук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«Механические колебания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магнитные явл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е поле. Однородное и неоднородное магическое п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тока и направление линий его магнитного поля. Сила Ампе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укция магнитного поля. Магнитный по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ение электромагнитной индук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о Ленца. Самоиндукц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 Работа№4»Изучение явления электромагнитной индукц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нный ток. Трансформато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агнитное поле. Электромагнитные волн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енсатор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бательный конту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 радиосвязи и телевид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агнитная природа света. Преломление све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ерсия света. Цвета тел. Спектрограф. Спектроско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оптических спектров. Спектральный анали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лощение и испускание света атом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: «Электромагнитное по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4 «Электромагнитные яв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 Строение атома и атомного яд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атома. Опыт Резерфорда.. Радиоактив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активные превращения атомных яде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тальные методы исследования части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протона и нейтр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атомного яд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мещ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ерные силы. Ядерные реакци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связи. Дефект м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я ядер урана. Цепные ядерные реак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 Раьота№5»Изучение треков заряженных частиц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 Работа№6»Изучение деления ядра атома урана по фотографии треков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:» Строение атом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ерный реактор. Атомная энергетик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ческие действия ради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ядерные реак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обобщение по теме »Строение атома и атомного ядр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о теме: «»Строение атома и атомного ядр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№5 по теме: »Строение атома и атомного ядр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онтрольной раб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о-методическое  и материально-техническое обеспечение.</w:t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>
          <w:sz w:val="28"/>
          <w:szCs w:val="28"/>
        </w:rPr>
        <w:t>1. А.В. Перышкин, Е.М. Гутник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Физика – 9кл., М.: Дрофа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И. Лукашик, Е. В. Иванова. Сборник задач по физике для 7-9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06 г.</w:t>
      </w:r>
    </w:p>
    <w:p>
      <w:pPr>
        <w:pStyle w:val="Normal"/>
        <w:rPr/>
      </w:pPr>
      <w:r>
        <w:rPr>
          <w:sz w:val="28"/>
          <w:szCs w:val="28"/>
        </w:rPr>
        <w:t>3. А.В. Перышкин Сборник задач по физике 7-9 классы.М.:Экзамен,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.А.Волков Тесты по физике 7-9 классы ,М.:Вако,2015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. А. Кирик. Разноуровневые самостоятельные и контрольные работы по физике 9 класса. Москва «Илекса»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пьютер</w:t>
      </w:r>
    </w:p>
    <w:p>
      <w:pPr>
        <w:pStyle w:val="Normal"/>
        <w:rPr/>
      </w:pPr>
      <w:r>
        <w:rPr>
          <w:sz w:val="28"/>
          <w:szCs w:val="28"/>
        </w:rPr>
        <w:t>7.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Образовательные ресурсы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.Дидак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борудование для проведения демонстраций и лаборатор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тература</w:t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.В. Перышкин, Е.М. Гутни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Физика – 9кл., М.: Дрофа, 2015 г.</w:t>
      </w:r>
    </w:p>
    <w:p>
      <w:pPr>
        <w:pStyle w:val="Style17"/>
        <w:ind w:left="993" w:hanging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. И. Лукашик, Е. В. Иванова. Сборник задач по физике для 7-9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0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.В. Перышкин Сборник задач по физике 7-9 классы.М.:Экзамен,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.А.Волков Тесты по физике 7-9 классы ,М.:Вако,2015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Л. А. Кирик. Разноуровневые самостоятельные и контрольные работы по физике 9 класса. Москва «Илекса»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1:00Z</dcterms:created>
  <dc:creator>eXPerience</dc:creator>
  <dc:description/>
  <cp:keywords/>
  <dc:language>en-US</dc:language>
  <cp:lastModifiedBy>Першинская СОШ</cp:lastModifiedBy>
  <cp:lastPrinted>2018-03-06T10:49:00Z</cp:lastPrinted>
  <dcterms:modified xsi:type="dcterms:W3CDTF">2018-03-13T10:04:00Z</dcterms:modified>
  <cp:revision>57</cp:revision>
  <dc:subject/>
  <dc:title>                                    Пояснительная записка</dc:title>
</cp:coreProperties>
</file>