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шинская 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ОТРЕНО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ольным методическим объединением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ь    ________________________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2017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м советом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2017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Н.Е.Зуб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 № _</w:t>
            </w:r>
            <w:r>
              <w:rPr>
                <w:rFonts w:cs="Times New Roman" w:ascii="Times New Roman" w:hAnsi="Times New Roman"/>
                <w:u w:val="single"/>
              </w:rPr>
              <w:t>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u w:val="single"/>
              </w:rPr>
              <w:t>08._2017_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асс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часов на учебный год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в неделю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хи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ленти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н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сшая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C10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г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1. Пояснительная записка.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 разработана на основе следующих документов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«Об образовании»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ы основного общего образования  (ГОС) МКОУ "Першинская  СОШ".</w:t>
      </w:r>
    </w:p>
    <w:p>
      <w:pPr>
        <w:pStyle w:val="C1"/>
        <w:rPr/>
      </w:pPr>
      <w:r>
        <w:rPr>
          <w:sz w:val="28"/>
          <w:szCs w:val="28"/>
        </w:rPr>
        <w:t>-Программы  общеобразовательных учреждений.  Технология . Трудовое обучение. / Под ред. В. Д.  Симоненко  — М.: “Просвещение”, 2015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окального акта МКОУ «Першинская СОШ»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ый план МКОУ «Першинская СОШ» на 2017-2018 учебн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программы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Место предмета в учебном процессе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rStyle w:val="C7"/>
          <w:sz w:val="28"/>
          <w:szCs w:val="28"/>
          <w:lang w:val="ru-RU"/>
        </w:rPr>
        <w:t>В учебном плане МКОУ «Першинская СОШ» для изучения предмета «Технология» выделено 210 учебных часов для обязательного изучения каждого направления образовательной области «Технология». В том числе: в 5 и 6 классах – 70 ч. из расчета 2 ч. в неделю; в 7 и 8 классах – 35 ч. из расчета 1 ч. в неделю.</w:t>
      </w:r>
      <w:r>
        <w:rPr>
          <w:sz w:val="28"/>
          <w:szCs w:val="28"/>
          <w:lang w:val="ru-RU"/>
        </w:rPr>
        <w:t xml:space="preserve"> Рабочая программа ориентирована на предметную линию учебников под редакцией</w:t>
      </w:r>
      <w:r>
        <w:rPr>
          <w:sz w:val="28"/>
          <w:szCs w:val="28"/>
          <w:shd w:fill="FFFFFF" w:val="clear"/>
          <w:lang w:val="ru-RU"/>
        </w:rPr>
        <w:t xml:space="preserve"> В.Д.Симоненко</w:t>
      </w:r>
      <w:r>
        <w:rPr>
          <w:sz w:val="28"/>
          <w:szCs w:val="28"/>
          <w:lang w:val="ru-RU"/>
        </w:rPr>
        <w:t xml:space="preserve">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Normal"/>
        <w:shd w:fill="FFFFFF" w:val="clear"/>
        <w:spacing w:before="0" w:after="0"/>
        <w:ind w:firstLine="710"/>
        <w:jc w:val="both"/>
        <w:rPr>
          <w:sz w:val="28"/>
          <w:szCs w:val="28"/>
          <w:lang w:val="ru-RU"/>
        </w:rPr>
      </w:pPr>
      <w:r>
        <w:rPr>
          <w:rStyle w:val="C7"/>
          <w:sz w:val="28"/>
          <w:szCs w:val="28"/>
          <w:lang w:val="ru-RU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C1"/>
        <w:jc w:val="center"/>
        <w:rPr/>
      </w:pPr>
      <w:r>
        <w:rPr>
          <w:b/>
          <w:sz w:val="28"/>
          <w:szCs w:val="28"/>
        </w:rPr>
        <w:t>Требования к уровню подготовки  учащихся, обучающие по данной програм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завершении учебного года обучения, ученик 8 к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ует произвольно заданный материал в соответствии с задачей деятельности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яет функции модели и принципы моделиров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ёт модель, адекватную практической задаче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т рацион питания, адекватный ситуации, Упор сделан на развитие творческого потенциала и самостоятельности,  В основу положен  проектный подход, обеспечивающий использование при выполнении практических работ и изготовление объектов тру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Содержание.</w:t>
      </w:r>
    </w:p>
    <w:p>
      <w:pPr>
        <w:pStyle w:val="C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 Содержание курса призвано содействовать профессиональному самоопределению учащихся, реализации индивидуального потенциала, достижению сбалансированности между профессиональными интересами школьника, его психофизическими особенностями и возможностями рынка труда  Данный курс содержит следующие темы: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1.Творческий проект 2ч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2.Бюджет семьи 4ч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3.Технология домашнего хозяйства 4ч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4.Электротехника 10ч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5.Современное производство и  профессиональное самоопределение7ч.</w:t>
      </w:r>
    </w:p>
    <w:p>
      <w:pPr>
        <w:pStyle w:val="C5"/>
        <w:rPr/>
      </w:pPr>
      <w:r>
        <w:rPr>
          <w:sz w:val="28"/>
          <w:szCs w:val="28"/>
        </w:rPr>
        <w:t>. 6.Выполнение творческого проекта.8ч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                                    </w:t>
      </w:r>
    </w:p>
    <w:p>
      <w:pPr>
        <w:pStyle w:val="C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28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Календарно- тематическое планирование .</w:t>
      </w:r>
    </w:p>
    <w:p>
      <w:pPr>
        <w:pStyle w:val="Normal"/>
        <w:spacing w:lineRule="auto" w:line="228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38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планируема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Дата фак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ворческий пр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к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ектирование как сфера профессиональ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юджет семь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пособы выявления потребности семь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хнология построения семейного бюджет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хнология совершения покупок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хнология ведения бизне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женерные коммуникации в дом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истемы водоснабжения и канализации: конструкция и элем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лектротех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лектрический ток и его использовани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лектрические цеп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требители и источники электроэнер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лектроизмерительные прибор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ганизация рабочего места для электромонтажных работ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лектрические провод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нтаж электрической цеп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лектроосветительные прибор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Бытовые приборы электронагревательные прибор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ифровые прибо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Современное производство и профессиональное самоопреде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фессиональное образовани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Внутренний мир человека и профессиональное самоопределен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Роль темперамента и характера в профессиональном самоопределен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сихические процессы, важные для профессионального самоопределен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тивы выбора профессии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тивы выбора профес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фессиональная пригод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фессиональная проб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фессиональная проб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ворческий проект « Мой профессиональный выбор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ворческий проект « Мой профессиональный выбор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ворческий проект « Мой профессиональный выбор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ворческий проект « Мой профессиональный выбор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Защита проек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Учебно- методическое и материально-техническое обеспеч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сурсы сети Интер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FontStyle10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 для 8 класса общеобразовательных учреждений.  Технология  под редакцией В.Д. Симоненко – Вентана -Граф  2017г.                6. Трудовое обучение. Швейное дело. Контрольно – измерительный материал 5-9 классы. Издательство «Учитель» 2015г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(обслуживающий и технический труд). Задания для подготовки к олимпиадам. </w:t>
      </w:r>
      <w:r>
        <w:rPr>
          <w:rFonts w:cs="Times New Roman" w:ascii="Times New Roman" w:hAnsi="Times New Roman"/>
          <w:sz w:val="28"/>
          <w:szCs w:val="28"/>
        </w:rPr>
        <w:t>Авторы В.П. Пономарева, М.П. Шачк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11 классы. Издательство «Учитель» 2015 г. Волгогр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. Проектная деятельность. Планирование. Конспекты уроков.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 Н.А.. Пономарева, М.П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11 классы. Издательство «Учитель» 2015г. Волгоград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Программ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. Трудовое обучение. / Под ред. В. Д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оненк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М.: “Просвещение”, 2015г..</w:t>
      </w:r>
    </w:p>
    <w:p>
      <w:pPr>
        <w:pStyle w:val="C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Технология : Учебник для учащихся  8кл.   класса  общеобразовательных       учреждений / Под редакцией В. Д.  Симоненко . — М.: Вентана-Граф, 2015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Монахов М. Ю. Учимся проектировать на компьютере. Элективный курс: Практикум. — М.: БИНОМ. Лаборатор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</w:rPr>
        <w:t>5.Литература</w:t>
      </w:r>
      <w:r>
        <w:rPr>
          <w:rFonts w:eastAsia="Calibri"/>
          <w:sz w:val="28"/>
          <w:szCs w:val="28"/>
        </w:rPr>
        <w:t>.</w:t>
      </w:r>
    </w:p>
    <w:p>
      <w:pPr>
        <w:pStyle w:val="C1"/>
        <w:rPr/>
      </w:pPr>
      <w:r>
        <w:rPr>
          <w:sz w:val="28"/>
          <w:szCs w:val="28"/>
        </w:rPr>
        <w:t>1.Программы  общеобразовательных учреждений.  Технология . Трудовое обучение. / Под ред. В. Д.  Симоненко  — М.: “Просвещение”, 2015г..</w:t>
      </w:r>
    </w:p>
    <w:p>
      <w:pPr>
        <w:pStyle w:val="C1"/>
        <w:rPr/>
      </w:pPr>
      <w:r>
        <w:rPr>
          <w:sz w:val="28"/>
          <w:szCs w:val="28"/>
        </w:rPr>
        <w:t>2. Технология : Учебник для учащихся 8  класса  общеобразовательных учреждений / Под редакцией В. Д.  Симоненко . — М.: Вентана-Граф, 2015г..</w:t>
      </w:r>
    </w:p>
    <w:p>
      <w:pPr>
        <w:pStyle w:val="C1"/>
        <w:rPr/>
      </w:pPr>
      <w:r>
        <w:rPr>
          <w:sz w:val="28"/>
          <w:szCs w:val="28"/>
        </w:rPr>
        <w:t>3.Монахов М. Ю. Учимся проектировать на компьютере. Элективный курс: Практикум. — М.: БИНОМ. Лаборатория знаний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Технология (обслуживающий и технический труд). Задания для подготовки к олимпиадам. </w:t>
      </w:r>
      <w:r>
        <w:rPr>
          <w:rFonts w:cs="Times New Roman" w:ascii="Times New Roman" w:hAnsi="Times New Roman"/>
          <w:sz w:val="28"/>
          <w:szCs w:val="28"/>
        </w:rPr>
        <w:t>Авторы В.П. Пономарева, М.П. Шачк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11 классы. Издательство «Учитель» 2015 г. Волго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Технология. Проектная деятельность. Планирование. Конспекты   уроков.  Автор-составитель Н.А.. Пономарева, М.П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-11 классы. Издательство «Учитель» 2015г. Волгогра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FontStyle104">
    <w:name w:val="Font Style104"/>
    <w:basedOn w:val="Style14"/>
    <w:qFormat/>
    <w:rPr>
      <w:rFonts w:ascii="Arial" w:hAnsi="Arial" w:cs="Arial"/>
      <w:b/>
      <w:bCs/>
      <w:sz w:val="22"/>
      <w:szCs w:val="22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  <w:ind w:firstLine="571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7:00Z</dcterms:created>
  <dc:creator>User</dc:creator>
  <dc:description/>
  <cp:keywords/>
  <dc:language>en-US</dc:language>
  <cp:lastModifiedBy>Першинская СОШ</cp:lastModifiedBy>
  <cp:lastPrinted>2018-03-05T13:48:00Z</cp:lastPrinted>
  <dcterms:modified xsi:type="dcterms:W3CDTF">2018-03-10T08:06:00Z</dcterms:modified>
  <cp:revision>62</cp:revision>
  <dc:subject/>
  <dc:title>Муниципальное  казенное общеобразовательное учреждение «Першинская СОШ»</dc:title>
</cp:coreProperties>
</file>