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ршинская  СОШ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ССМОТРЕНО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ьным методическим объединением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отокол №1от28.08.2017г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sz w:val="18"/>
                <w:szCs w:val="18"/>
                <w:lang w:eastAsia="en-US"/>
              </w:rPr>
              <w:t>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 школы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</w:t>
            </w:r>
            <w:r>
              <w:rPr>
                <w:rFonts w:eastAsia="Calibri"/>
                <w:u w:val="single"/>
                <w:lang w:eastAsia="en-US"/>
              </w:rPr>
              <w:t>№1  от29.08.2017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  <w:r>
              <w:rPr>
                <w:rFonts w:eastAsia="Calibri"/>
                <w:sz w:val="18"/>
                <w:szCs w:val="18"/>
                <w:lang w:eastAsia="en-US"/>
              </w:rPr>
              <w:t>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Н.Е.Зубк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иказ  № 84от 31.08.2017г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</w:t>
      </w:r>
      <w:r>
        <w:rPr>
          <w:rFonts w:eastAsia="Calibri"/>
          <w:b/>
          <w:sz w:val="36"/>
          <w:szCs w:val="36"/>
          <w:lang w:eastAsia="en-US"/>
        </w:rPr>
        <w:t>РАБОЧАЯ  ПРОГРАММ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</w:t>
      </w:r>
      <w:r>
        <w:rPr>
          <w:rFonts w:eastAsia="Times New Roman"/>
          <w:b/>
          <w:sz w:val="44"/>
          <w:szCs w:val="44"/>
          <w:lang w:eastAsia="en-US"/>
        </w:rPr>
        <w:t xml:space="preserve">             </w:t>
      </w:r>
      <w:r>
        <w:rPr>
          <w:rFonts w:eastAsia="Calibri"/>
          <w:b/>
          <w:sz w:val="44"/>
          <w:szCs w:val="44"/>
          <w:lang w:eastAsia="en-US"/>
        </w:rPr>
        <w:t>по   Истори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ласс – </w:t>
      </w:r>
      <w:r>
        <w:rPr>
          <w:rFonts w:eastAsia="Calibri"/>
          <w:b/>
          <w:sz w:val="28"/>
          <w:szCs w:val="28"/>
          <w:lang w:eastAsia="en-US"/>
        </w:rPr>
        <w:t>8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сего часов на учебный год – </w:t>
      </w:r>
      <w:r>
        <w:rPr>
          <w:rFonts w:eastAsia="Calibri"/>
          <w:b/>
          <w:sz w:val="28"/>
          <w:szCs w:val="28"/>
          <w:lang w:eastAsia="en-US"/>
        </w:rPr>
        <w:t>70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b/>
          <w:sz w:val="28"/>
          <w:szCs w:val="28"/>
          <w:lang w:eastAsia="en-US"/>
        </w:rPr>
        <w:t xml:space="preserve">2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читель: Шеина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Татьяна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  <w:t xml:space="preserve"> Александровна</w:t>
      </w:r>
    </w:p>
    <w:p>
      <w:pPr>
        <w:pStyle w:val="Normal"/>
        <w:spacing w:lineRule="auto" w:line="276" w:before="0" w:after="20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 xml:space="preserve">Категория - </w:t>
      </w:r>
      <w:r>
        <w:rPr>
          <w:rFonts w:eastAsia="Calibri"/>
          <w:b/>
          <w:sz w:val="28"/>
          <w:szCs w:val="28"/>
          <w:lang w:val="en-US" w:eastAsia="en-US"/>
        </w:rPr>
        <w:t>I</w:t>
      </w:r>
    </w:p>
    <w:p>
      <w:pPr>
        <w:pStyle w:val="Normal"/>
        <w:spacing w:lineRule="auto" w:line="276" w:before="0" w:after="20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2017г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сеобщая  история 1800-1900.История Нового времени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ая рабочая программа  по предмету «Новая история» для 8 кл. разработана на основе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З от 29.12.12 №273 –ФЗ (  от ред. от 29.07.2017г.) « Об образовании в РФ»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сновной образовательной программы основного общего образования (ГОС)</w:t>
      </w:r>
      <w:r>
        <w:rPr>
          <w:sz w:val="28"/>
          <w:szCs w:val="28"/>
        </w:rPr>
        <w:t xml:space="preserve">  МКОУ "Першинская  СОШ"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-локального акта МКОУ "Першинская  СОШ" о рабочей программе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чебного плана МКОУ " Першинская  СОШ" на 2017-2018 учебный год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-авторской программы по Новой истории  А.Я. Юдовской, Л.М. Ванюшкиной (Просвещение , 2007г.),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Общая характеристика учебного предмета     </w:t>
      </w:r>
      <w:r>
        <w:rPr>
          <w:rFonts w:eastAsia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Цели и задачи курс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иодизация Нового времени; особенности ментальности человека Нового времен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имущество эволюционного пути развития общества перед революционным; причины революций и реформы как альтернативный путь развития общества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альнейшее развитие индустриальной революции, "оставившей народы различных континентов и стран перед необходимостью модернизации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бурное экономическое развитие Европы и США, приведшее к зарождению и развитию империализма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овая социальная структура общества и его движение к социальным реформам как к средству разрешения социальных противоречий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енные права на «жизнь, свободу и собственность»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пользова</w:t>
        <w:softHyphen/>
        <w:t>ние индустриально развитыми странами технического прогресса для создания колониальных им</w:t>
        <w:softHyphen/>
        <w:t xml:space="preserve">перий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ждународные конфликты, приводившие к войнам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особенности духовной жизни европейцев, их движение к секуляризации сознания, к религиозной терпимост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жнейшие достижения мировой науки и художественной культуры и их влияние на развитие личности человек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ения в повседневной жизни человека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Данное тематическое планирование курса «Новая история, 1800-1917 гг.» предназначено для учащихся 8 класса основной общеобразовательной школы. На изучение курса рассчитано  30 часов из 70 часов в год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36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 процессе изучения курса всеобщей истории учащиеся должны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 уметь: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нализировать исторические явления, процессы, факты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бщать и систематизи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ть перенос знаний (межпредметные и внутрипредметные связи), решать ситуа</w:t>
        <w:softHyphen/>
        <w:t>тивные задачи, в том числе на основе анализа действительности и собственного социального опыта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ределять личную точку зрения, уметь ее формулировать и аргументировать, осуществ</w:t>
        <w:softHyphen/>
        <w:t>лять оценочные суждения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  <w:t>вать вопрос, сжато давать ответ, выступать с сообщениями, докладами, писать рецензии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аствовать в групповых формах работы, в ролевых играх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ределять цели своей деятельности и представлять ее результаты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бирать и использовать нужные средства для учебной деятельности;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Содержание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Глава I</w:t>
      </w:r>
      <w:r>
        <w:rPr>
          <w:b/>
          <w:sz w:val="28"/>
          <w:szCs w:val="28"/>
        </w:rPr>
        <w:t>. Становление индустриального общества в    XIX в.(8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 в ведущих странах Запада. Обострение противоречий индустриального общества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</w:t>
      </w:r>
      <w:r>
        <w:rPr>
          <w:rFonts w:eastAsia="Times New Roman"/>
          <w:lang w:eastAsia="ru-RU"/>
        </w:rPr>
        <w:t xml:space="preserve"> </w:t>
      </w:r>
      <w:r>
        <w:rPr>
          <w:sz w:val="28"/>
          <w:szCs w:val="28"/>
        </w:rPr>
        <w:t xml:space="preserve">Основные художественные течения. Романтизм и критический реализм в литературе.( Д.Байрон, В.Гюго, Г.Гейне, Ч.Дикенс, О.Бальзак). Натурализм Э.Золя. Р.Киплинг. воплощение эпохи в литературе. Изобразительное искусство. «Огненные кисти романтиков». Ф.Х.Гойя. Э.Делакруа. реализм в живописи. О.Домье. К.Писсарро, О.Ренуар. Скульптура. О.Роден. постимпрессионизм. Рождение кино. Формирование идеологии либерализма, социализма, консерватизма. </w:t>
      </w:r>
      <w:r>
        <w:rPr>
          <w:rStyle w:val="StrongEmphasis"/>
          <w:b w:val="false"/>
          <w:sz w:val="28"/>
          <w:szCs w:val="28"/>
        </w:rPr>
        <w:t>Повторение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2.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Строительство новой Европы (9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перия Наполеона I во Франции. «Гражданский кодекс». Наполеоновские войны. Венский конгресс. Священный союз. «Восточный вопрос» в политике европейских государств в XIX в. Англия: сложный путь к великому процветанию. Возникновение рабочего движения. Чартистское движение в Англии. Европейские революции XIX в. Вторая империя во Франции. Объединение Италии. К. Кавур. Дж. Гарибальди.</w:t>
      </w:r>
      <w:r>
        <w:rPr>
          <w:rFonts w:eastAsia="Times New Roman"/>
          <w:lang w:eastAsia="ru-RU"/>
        </w:rPr>
        <w:t xml:space="preserve"> </w:t>
      </w:r>
      <w:r>
        <w:rPr>
          <w:sz w:val="28"/>
          <w:szCs w:val="28"/>
        </w:rPr>
        <w:t xml:space="preserve">Создание единого германского государства. О. Бисмарк. Франко-прусская война 1870-1871 гг. Образование Германской империи. Парижская коммуна. Повтор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Страны Западной Европы в конце 19 в.(5ч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анская импе</w:t>
        <w:softHyphen/>
        <w:t>рия в конце XIX -начале XX в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ликобритания: конец Викториан</w:t>
        <w:softHyphen/>
        <w:t>ской эпохи. Создание Британской империи. Франция: Третья республика. Италия: время реформ и колониальных захватов. Австро-Венгерская империя. Народы Юго-Восточной Европы в XIX 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Две Америки(3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b/>
          <w:bCs/>
          <w:iCs/>
          <w:sz w:val="28"/>
          <w:szCs w:val="28"/>
        </w:rPr>
        <w:t>Традиционные общества в XIX веке: новый этап колониализма.(2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изис традиционного общества в странах Аз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еставрация Мэйдзи. Начало модернизации в Японии. Революции в Иране, Османской империи, Кита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хваты в Африке. Империализм – идеология и политика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6.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b/>
          <w:bCs/>
          <w:iCs/>
          <w:sz w:val="28"/>
          <w:szCs w:val="28"/>
        </w:rPr>
        <w:t>Международные отношения в конце XIX в.(2ч)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 xml:space="preserve"> </w:t>
      </w:r>
      <w:r>
        <w:rPr>
          <w:bCs/>
          <w:sz w:val="28"/>
          <w:szCs w:val="28"/>
        </w:rPr>
        <w:t xml:space="preserve">Начало борьбы за передел мира. Отсутствие системы европейского равновесия в 19в. Империалистические войны . </w:t>
      </w:r>
      <w:r>
        <w:rPr>
          <w:rStyle w:val="StrongEmphasis"/>
          <w:b w:val="false"/>
          <w:sz w:val="28"/>
          <w:szCs w:val="28"/>
        </w:rPr>
        <w:t>Повторение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тоговое повторение 1ч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3.Календарно-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98"/>
        <w:gridCol w:w="1843"/>
        <w:gridCol w:w="1984"/>
      </w:tblGrid>
      <w:tr>
        <w:trPr>
          <w:trHeight w:val="4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10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азвание главы , темы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7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Глава 1.Становление индустриального общества(8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одное занятие «От традиционного общества к обществу индустриальн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устриальная революция: достижения и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устриальное общество : новые проблемы и новые ценности. Человек в изменившемся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ка : создание научной картины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 в зеркале художественных исканий.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</w:rPr>
              <w:t xml:space="preserve">Искусство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ека в поисках новой картины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торительно-обобщающий урок по теме: «Становление индустриаль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 xml:space="preserve"> Строительство новой Европы (9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ство и образование наполеоновской имп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гром  империи Наполеона. Венский конгре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глия: сложный путь к величию и процвет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анция Бурбонов и Орлеанов: от революции 1830 г. к новому политическому кризи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анция в 1848г. И Вторая импери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рмания: на пути к един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ужна ли нам единая и неделимая Итали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йна, изменившая карту Европы. Парижская комму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торительно-обобщающий урок по теме: «Строительство новой Европ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лава 3.Страны Западной Европы в конце 19 в.(5ч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рманская империя в конце 19- начале 20 века .Борьба за место под солнц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ликобритания : конец Викторианской эпо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ранция: Третья республ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алия время реформы и колониальных захв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Австрийской империи к  Австро-Венгрии: :поиски выхода из криз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Две Америки(3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ША. В 19 веке: модернизация, отмена рабства и сохранение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ША: империализм и вступление в мировую полити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</w:rPr>
              <w:t xml:space="preserve">Латинская Америка в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 xml:space="preserve"> в-начале 20 века: время пере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Глава 5.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радиционные общества в XIX веке: новый этап колониализма.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пония на пути модернизации. Китай: сопротивление рефор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я: насильственное разрушение традиционного общества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фрика: континент в эпоху пере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лава 6.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еждународные отношения в конце XIX в.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е отношения: дипломатия или войн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торительно-обобщающий урок по теме: «Страны Западной Европы и страны Востока  на рубеже </w:t>
            </w:r>
            <w:r>
              <w:rPr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XX</w:t>
            </w:r>
            <w:r>
              <w:rPr>
                <w:bCs/>
                <w:iCs/>
                <w:sz w:val="28"/>
                <w:szCs w:val="28"/>
              </w:rPr>
              <w:t xml:space="preserve"> вв. Международные отно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ое повторение по истории Нового времени за курс 8 класса.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64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Учебно-методическое и материально- техническое обеспечение   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ограммы   общеобразовательных учреждений. История. Обществознание, 5-11 классы , М., «Просвещение» 2008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чебник -А.Я. Юдовская, П.А. Баранов, Л.М. Ванюшкина. Новая история 1800-1913 гг. – М.: «Просвещение», 2015г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sz w:val="28"/>
          <w:szCs w:val="28"/>
        </w:rPr>
        <w:t>-К.В. Волкова. Тесты по Новой истории. 8 класс – М.: «Экзамен», 2006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К.А. Соловьев. Поурочные разработки по Новой истории 1800-1900 годы. 8 класс. М. «ВАКО» 2007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.Я. Юдовская, П.А. Баранов, Л.М. Ванюшкина Рабочая тетрадь по Новой истории. 1800-1913, М.- Просвещение 2015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eastAsia="Times New Roman"/>
          <w:sz w:val="28"/>
          <w:szCs w:val="28"/>
        </w:rPr>
        <w:t xml:space="preserve">-Настенные карты по Новой истории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Электронный учебник: Новая история, 8 класс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Презентации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Cs/>
          <w:sz w:val="28"/>
          <w:szCs w:val="28"/>
        </w:rPr>
        <w:t>3.Проектор, экран, компьютер, принтер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Литература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Разин Е.А. История войн и военного искусства. СПб., 1999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Альперович М.С., Слезкин И.Ю. История Латинской Америки. М., 1991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Барг М.А. Великая английская революция в портретах ее деятелей. М., 1991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Бугромеев В.П. Всемирная история в лицах: позднее Средневековье. М., 1999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Всемирная история. Минск, 1998. Т. 9-17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Егер О.В. Всемирная история. М., 1999. Т. 4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История Европы. М., 1993. Т. 3-5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Кертман Л.Е. История культуры стран Европы и Америки. М., 1987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Козенко Б.Д., Севостьянов Г.И. История США. Самара, 1994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Манфред А.З. Три портрета эпохи Великой Французской революции. М., 1989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/>
      </w:pPr>
      <w:r>
        <w:rPr>
          <w:rStyle w:val="StrongEmphasis"/>
          <w:b w:val="false"/>
          <w:bCs w:val="false"/>
          <w:sz w:val="28"/>
          <w:szCs w:val="28"/>
        </w:rPr>
        <w:t>-Новая история стран Европы и Америки / Под ред. И.М. Кривогуза, Е.Е. Юровской. М., 1998.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9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9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9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История России. 19 век.</w:t>
      </w:r>
    </w:p>
    <w:p>
      <w:pPr>
        <w:pStyle w:val="Style19"/>
        <w:ind w:left="708" w:hanging="0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50" w:before="0" w:after="341"/>
        <w:ind w:right="461" w:hanging="0"/>
        <w:rPr>
          <w:sz w:val="28"/>
          <w:szCs w:val="28"/>
        </w:rPr>
      </w:pPr>
      <w:r>
        <w:rPr>
          <w:b/>
          <w:bCs/>
        </w:rPr>
        <w:t>1.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Настоящая рабочая программа  по предмету «История России» для 8 кл. разработана на основе 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З от 29.12.12 №273 –ФЗ (  от ред. от 29.07.2017г.) « Об образовании в РФ»,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Основной образовательной программы основного общего образования</w:t>
      </w:r>
      <w:r>
        <w:rPr>
          <w:sz w:val="28"/>
          <w:szCs w:val="28"/>
        </w:rPr>
        <w:t xml:space="preserve"> (ГОС) МКОУ "Першинская  СОШ"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окального акта МКОУ "Першинская  СОШ" о рабочей программе 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чебного плана МКОУ " Першинская  СОШ" на 2017-2018 учебный год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авторской программы «История России 6-9 кл.» под редакцией А. А. Данилова и Л. Г. Косулиной. ( М.: Просвещение, 2008г.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щая характеристика учебного предмета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ая функция курса </w:t>
      </w: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Программа курса позволяет увидеть неоднозначность основных процессов в развитии российского общества в изучаемую эпоху, ознакомиться с активным и пассивным опытом человечества, ощутить связь времен и актуальных проблем и, возможно, извлечь для себя уроки.   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 основе гуманизации, что позволяет избежать чрезмерной фрагментарности, «лоскутности» представлений </w:t>
      </w:r>
      <w:r>
        <w:rPr>
          <w:rFonts w:eastAsia="Times New Roman"/>
          <w:b/>
          <w:sz w:val="28"/>
          <w:szCs w:val="28"/>
        </w:rPr>
        <w:t xml:space="preserve">о событиях и процессах.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и и задачи 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Дать представления об основных этапах и содержании истории России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е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ь на примерах из различных эпох органическую взаимосвязь российской и мировой истории. В этом контексте проанализировать общее и особенное российской истории, что позволит определить место российской цивилизации во всемирно-историческом процесс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ь – по каким проблемам отечественной истории ведутся сегодня споры и дискуссии в российской и зарубежной историогра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ь место истории в обществе; формирование и эволюцию исторических понятий и категор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тить внимание на тенденции развития мировой историографии и место и роль российской истории и историографии в мировой нау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анализировать те изменения в исторических представлениях, которые произошли в России в последнее десятилет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и должны научиться общим принципам постановки и решения познавательных проблем, которые включают: методы исторического анализа (изучение исторических источников, гипотезы и доказательства в истории); выявление предпосылок (т. е. анализ условий, обоснование поступков, выявление причин); анализ целей и результатов; объяснение преимуществ и недостатков; выявление общего и различного; объяснение фактов; сопоставление различных суждений; умение использовать внешкольные источники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е способы работы (в том числе и самостоятельной) с учебной книг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изучения новой истории учащиеся приобретают устойчивый интерес и уважение к истории человечества и культуре;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 планировании учтено прохождение обязательного минимума содержания и соответст</w:t>
        <w:softHyphen/>
        <w:t xml:space="preserve">вие программе по истории для основной школы. Тематическое планирование по Истории России рассчитано на </w:t>
      </w:r>
      <w:r>
        <w:rPr>
          <w:rFonts w:cs="Cambria" w:ascii="Cambria" w:hAnsi="Cambria"/>
          <w:sz w:val="28"/>
          <w:szCs w:val="28"/>
          <w:lang w:val="en-US"/>
        </w:rPr>
        <w:t>40 часов</w:t>
      </w:r>
      <w:r>
        <w:rPr>
          <w:rFonts w:cs="Cambria" w:ascii="Cambria" w:hAnsi="Cambria"/>
          <w:sz w:val="28"/>
          <w:szCs w:val="28"/>
        </w:rPr>
        <w:t xml:space="preserve"> из 70 часов в год.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В результате изучения Истории России ученик должен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Основные даты и ключевые события истории России и мир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ды царствований; «великих реформ»; политической и социальной истории (1825 г., 1861 г.); важнейших военных кампаний (1812 г., 1813-1814 гг., 1853-1856 гг., 1877-1878 гг.)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оказывать на исторической карте: территории, присоединенные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, контрреформа, декабристы, славянофилы, западники, утопический социализм, народничество, социал-демократия, православие, национализм,  револю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Излагать суждения о причинах и последствиях: возникновения общественных движ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отмены крепостного права; войн 1812 г., 1853-1856 гг., 1877-1878 гг.: присоединения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зложенные в учебной литературе оценки исторических деятелей, характе</w:t>
        <w:softHyphen/>
        <w:t>ра и значения социальных реформ и контрреформ, внешнеполитических событий и войн, ре</w:t>
        <w:softHyphen/>
        <w:t>волюций. Высказывать и аргументировать свою оценку событиям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держание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eastAsia="Times New Roman" w:cs="Cambria" w:ascii="Cambria" w:hAnsi="Cambria"/>
          <w:b/>
          <w:bCs/>
          <w:sz w:val="28"/>
          <w:szCs w:val="28"/>
        </w:rPr>
        <w:t>Глава 1</w:t>
      </w:r>
      <w:r>
        <w:rPr>
          <w:rFonts w:eastAsia="Times New Roman" w:cs="Cambria" w:ascii="Cambria" w:hAnsi="Cambria"/>
          <w:b/>
          <w:bCs/>
          <w:sz w:val="28"/>
          <w:szCs w:val="28"/>
          <w:lang w:val="en-US"/>
        </w:rPr>
        <w:t xml:space="preserve">.  Россия в первой 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половине </w:t>
      </w:r>
      <w:r>
        <w:rPr>
          <w:rFonts w:eastAsia="Times New Roman" w:cs="Cambria" w:ascii="Cambria" w:hAnsi="Cambria"/>
          <w:b/>
          <w:bCs/>
          <w:sz w:val="28"/>
          <w:szCs w:val="28"/>
          <w:lang w:val="en-US"/>
        </w:rPr>
        <w:t xml:space="preserve"> XIX в.(1</w:t>
      </w:r>
      <w:r>
        <w:rPr>
          <w:rFonts w:eastAsia="Times New Roman" w:cs="Cambria" w:ascii="Cambria" w:hAnsi="Cambria"/>
          <w:b/>
          <w:bCs/>
          <w:sz w:val="28"/>
          <w:szCs w:val="28"/>
        </w:rPr>
        <w:t>9</w:t>
      </w:r>
      <w:r>
        <w:rPr>
          <w:rFonts w:eastAsia="Times New Roman" w:cs="Cambria" w:ascii="Cambria" w:hAnsi="Cambria"/>
          <w:b/>
          <w:bCs/>
          <w:sz w:val="28"/>
          <w:szCs w:val="28"/>
          <w:lang w:val="en-US"/>
        </w:rPr>
        <w:t>ч)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rFonts w:cs="Cambria" w:ascii="Cambria" w:hAnsi="Cambria"/>
          <w:sz w:val="28"/>
          <w:szCs w:val="28"/>
          <w:lang w:val="en-US"/>
        </w:rPr>
        <w:t>Первые железные дороги</w:t>
      </w:r>
      <w:r>
        <w:rPr>
          <w:rFonts w:eastAsia="Times New Roman"/>
          <w:i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Развитие капиталистических отношений. Начало промышленного переворота.</w:t>
      </w:r>
      <w:r>
        <w:rPr>
          <w:sz w:val="28"/>
          <w:szCs w:val="28"/>
        </w:rPr>
        <w:t xml:space="preserve">   Александр I. Негласный комитет. Указ о вольных хлебопашцах. Учреждение Министерств. Создание Государственного совета. М.М. Сперанский.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Участие России в антифранцузских коалициях. Тильзитский мир и русско-французский союз. Континентальная блокада. Вхождение Грузии в состав России. Присоединение Финляндии. Бухарестский мир с Турцией. Отечественная война 1812 г.: причины, планы сторон, ход военных действий. М. Барклай-де-Толли. М. Кутузов. Д. Давыдов. Бородинская битва. Народный характер войны. Изгнание наполеоновских войск из России. Заграничные походы русской армии. Российская дипломатия на Венском конгрессе. Россия и Священный союз.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Усиление консервативных тенденций во внутренней политике после Отечественной войны 1812 г. А.А. Аракчеев. Военные поселения. Цензурные ограни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вижение декабристов. Первые тайные организации. Северное и Южное общества, их программы. Восстание на Сенатской площади в Петербурге 14 декабря 1825 г. Восстание Черниговского пол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колай I. Усиление самодержавной власти. Ужесточение контроля над обществом. III Отделение. А.Х. Бекендорф. Кодификация законов. «Манифест о почетном гражданстве». «Указ об обязанных крестьянах». Политика в области просвещения. Польское восстание 1830-1831 г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шняя политика второй четверти XIX в. Восточный вопрос. Россия и освобождение Греции. Россия и революции в Европе. Вхождение Кавказа в состав России. Шамиль. Кавказская война. Крымская война: причины, участники. Оборона Севастополя, ее герои. Парижский мир. Причины и последствия поражения России в Крымской вой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ая мысль и общественные движения второй четверти XIX в. Н.М. Карамзин. Теория официальной народности. Кружки конца 1820-х – 1830-х гг. Славянофилы и западники. П.Я. Чаадаев. Русский утопический социализм. Петрашев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ение «Россия в первой половине 19 века».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>Глава 2. Россия  во  второй  половине XIX века (20ч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лександр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rFonts w:eastAsia="Times New Roman"/>
          <w:i/>
          <w:sz w:val="28"/>
          <w:szCs w:val="28"/>
          <w:lang w:eastAsia="ru-RU"/>
        </w:rPr>
        <w:t>Крестьянское самоуправление.</w:t>
      </w:r>
      <w:r>
        <w:rPr>
          <w:rFonts w:eastAsia="Times New Roman"/>
          <w:sz w:val="28"/>
          <w:szCs w:val="28"/>
          <w:lang w:eastAsia="ru-RU"/>
        </w:rPr>
        <w:t xml:space="preserve"> Земская, городская, судебная реформы. Реформы в области образования. Военные реформы. </w:t>
      </w:r>
      <w:r>
        <w:rPr>
          <w:rFonts w:eastAsia="Times New Roman"/>
          <w:i/>
          <w:sz w:val="28"/>
          <w:szCs w:val="28"/>
          <w:lang w:eastAsia="ru-RU"/>
        </w:rPr>
        <w:t xml:space="preserve">Значение реформ 60-70 гг. XIX в. в истории России.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щественные движения 50-60-х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Подъем общественного движения после поражения в Крымской войне. А.И. Герцен и Н.И. Огарев. Вольная русская типография в Лондоне. «Полярная звезда», «Колокол». Н.Г. Чернышевский. Н.А. Добролюбов. Журнал «Современник». Революционные организации и кружки середины 60-х – начала 70-х гг. XIX 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Остатки крепостничества и общинного быта. Аграрной кризис 80-90-х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Кризис самодержавия на рубеже 70-80-х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Политика лавирования. М.Т. Лорис- Меликов. Убийство Александр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Александр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. Манифест о незыблемости самодержавия. К.П. Победоносцев. Контрреформы. Реакционная политика в области просвещения. Национальная политика самодержавия в конц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Общественные движения 70-90-х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Земское движение. Идеология народничества. М.А. Бакунин. П.Л. Лавров. П.Н. Ткачев. Н.К. Михайловский. Политические организации народников. «Хождение в народ». Первые рабочие организации. Распространение идей марксизма. Г.В. Плеханов. «Освобождение труда». П.Б. Струве и «легальный марксизм». В.И. Ленин. «Союз борьбы за освобождение рабочего класса»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Внешняя политика во второй половин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Борьба за ликвидацию последствий Крымской войны. А.М. Горчаков. Присоединение Средней Азии. Народы Российской империи. Русско-турецкая война 1877-1878 гг. «Союз трех императоров». Сближение России и Франции в 1890-х гг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Создание системы общеобразовательных учреждений. Успехи русской науки. Н.И. Лобачевский. Открытие Антарктиды русскими мореплавателями. Становление литературного русского языка. Золотой век русской поэзии. Основные стили в художественной культуре. 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ых.</w:t>
      </w:r>
    </w:p>
    <w:p>
      <w:pPr>
        <w:pStyle w:val="Normal"/>
        <w:spacing w:lineRule="auto" w:line="276"/>
        <w:rPr>
          <w:bCs/>
        </w:rPr>
      </w:pPr>
      <w:r>
        <w:rPr>
          <w:bCs/>
          <w:sz w:val="28"/>
          <w:szCs w:val="28"/>
        </w:rPr>
        <w:t>Повторение «Россия во второй половине 19 века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( 1ч.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9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8"/>
        <w:gridCol w:w="1702"/>
        <w:gridCol w:w="1560"/>
      </w:tblGrid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1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3.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главы, тем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Глава 1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/>
              </w:rPr>
              <w:t xml:space="preserve">.  Россия в первой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половине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/>
              </w:rPr>
              <w:t xml:space="preserve"> XIX в.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 (2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/>
              </w:rPr>
              <w:t>ч)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: Российская империя на рубеж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1801-180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801-1812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ая деятельность М.М. Спер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е походы русской армии. Внешняя политика России в 1813-1825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1815-182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после Отечественной войны 181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 Александр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ческий кризис 1825г. Выступление декабр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в 20-50е гг.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Николая 1 в 1826-184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движение  в годы правления Николая 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1853-56 гг. Оборона Севасто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ервооткрыватели и путешествен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быту основных сословий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по теме</w:t>
            </w:r>
            <w:r>
              <w:rPr>
                <w:b/>
                <w:bCs/>
                <w:iCs/>
                <w:sz w:val="28"/>
                <w:szCs w:val="28"/>
              </w:rPr>
              <w:t xml:space="preserve"> «Россия в первой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лава 2. Россия  во  второй  половине XIX века (19+1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отмены крепост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реформа 186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 60-70-х гг.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: либералы и консервато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ождение революционного народничества и его иде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народничество второй половины 60-х-начала 80-х.19 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877 – 187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в годы правления Александр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сновных слоев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в 80-90-х гг. 19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яя политика Александра 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 и нау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зобразительное  искус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, музыка, театр ,народное твор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т: новые черты в жизни города и дерев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вторительно-обобщающий урок по теме: «Россия во второй половине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вое повторение по теме: «Россия в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828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ебно-методическое и материально-техническое обеспечение    образовательного процесса:</w:t>
      </w:r>
    </w:p>
    <w:p>
      <w:pPr>
        <w:pStyle w:val="Normal"/>
        <w:spacing w:lineRule="auto" w:line="360" w:before="0" w:after="200"/>
        <w:ind w:left="708" w:hanging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рограммы   общеобразовательных учреждений: История. Обществознание. 5-11 классы . 6-е издание, М., «Просвещение» 200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08" w:hanging="0"/>
        <w:contextualSpacing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чебник: Данилов А. А., Косулина Л. Г. История России. XIX век: учебник для 8 класса общеобразовательных учреждений.    - М.: Просвещение, 2015г.;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Е.В. Симонова. Поурочные разработки по истории России к учебнику А.А. Данилова, Л.Г. Косулиной «История России.19 век.8 класс» Изд. «Экзамен» Москва 2008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чие программы по истории. 8-9 классы. Н.И. Чеботарева. Изд. «Планета»2010г</w:t>
      </w:r>
    </w:p>
    <w:p>
      <w:pPr>
        <w:pStyle w:val="Style1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Средства обучения :</w:t>
      </w:r>
    </w:p>
    <w:p>
      <w:pPr>
        <w:pStyle w:val="Style19"/>
        <w:ind w:left="1080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ор, экран, компьютер, принтер</w:t>
      </w:r>
    </w:p>
    <w:p>
      <w:pPr>
        <w:pStyle w:val="Style19"/>
        <w:ind w:left="10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360" w:right="540" w:gutter="0" w:header="0" w:top="540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</w:t>
      </w:r>
      <w:r>
        <w:rPr>
          <w:rFonts w:eastAsia="Times New Roman" w:cs="Tahoma" w:ascii="Tahoma" w:hAnsi="Tahoma"/>
          <w:sz w:val="28"/>
          <w:szCs w:val="28"/>
          <w:lang w:eastAsia="ru-RU"/>
        </w:rPr>
        <w:t>2.</w:t>
      </w:r>
      <w:r>
        <w:rPr>
          <w:sz w:val="28"/>
          <w:szCs w:val="28"/>
        </w:rPr>
        <w:t>Настенные исторические карты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литературы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Боханов А.Н. Александр II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итте С.Ю. Воспомин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Тарле Е.В. Наполе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Тарле Е.В. Крымская вой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Ильин С.В. Витте.- М., 200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Гордин Я.А. Мятеж реформатор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Леонтович В.В. История либерализма в России. 1762-1914г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Москва. Быт 14-19 вв.-М., 198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Томсинов В. Аракчеев.- М., 2003</w:t>
      </w:r>
    </w:p>
    <w:p>
      <w:pPr>
        <w:pStyle w:val="Style19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425" w:gutter="0" w:header="0" w:top="539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SimSun;宋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29:00Z</dcterms:created>
  <dc:creator>Administrator</dc:creator>
  <dc:description/>
  <cp:keywords/>
  <dc:language>en-US</dc:language>
  <cp:lastModifiedBy>Евгений Владимирович</cp:lastModifiedBy>
  <cp:lastPrinted>2018-03-09T15:30:00Z</cp:lastPrinted>
  <dcterms:modified xsi:type="dcterms:W3CDTF">2018-03-09T12:41:00Z</dcterms:modified>
  <cp:revision>20</cp:revision>
  <dc:subject/>
  <dc:title>Тематическое планирование по истории России</dc:title>
</cp:coreProperties>
</file>