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«Першинская  СОШ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  <w:t>АССМОТРЕНО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Школьным методическим объединением           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u w:val="single"/>
                <w:lang w:val="ru-RU" w:bidi="ar-SA"/>
              </w:rPr>
              <w:t>№1 от28.08.201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  <w:t>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ическим советом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u w:val="single"/>
                <w:lang w:val="ru-RU" w:bidi="ar-SA"/>
              </w:rPr>
              <w:t>№1от29.08.2017г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  <w:t>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_____________Н.Е .Зуб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иказ  </w:t>
            </w:r>
            <w:r>
              <w:rPr>
                <w:rFonts w:eastAsia="Calibri" w:cs="Times New Roman" w:ascii="Times New Roman" w:hAnsi="Times New Roman"/>
                <w:u w:val="single"/>
                <w:lang w:val="ru-RU" w:bidi="ar-SA"/>
              </w:rPr>
              <w:t>№ 84от 31.08.2017г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36"/>
          <w:szCs w:val="36"/>
          <w:lang w:val="ru-RU" w:bidi="ar-SA"/>
        </w:rPr>
      </w:pPr>
      <w:r>
        <w:rPr>
          <w:rFonts w:eastAsia="Calibri" w:cs="Calibri"/>
          <w:lang w:val="ru-RU" w:bidi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  <w:lang w:val="ru-RU" w:bidi="ar-SA"/>
        </w:rPr>
        <w:t>РАБОЧАЯ  ПРОГРАММА</w:t>
      </w:r>
    </w:p>
    <w:p>
      <w:pPr>
        <w:pStyle w:val="Normal"/>
        <w:tabs>
          <w:tab w:val="clear" w:pos="708"/>
          <w:tab w:val="left" w:pos="2370" w:leader="none"/>
          <w:tab w:val="center" w:pos="474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44"/>
          <w:szCs w:val="4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bidi="ar-SA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44"/>
          <w:szCs w:val="44"/>
          <w:lang w:val="ru-RU" w:bidi="ar-SA"/>
        </w:rPr>
        <w:t xml:space="preserve">по   Истории </w:t>
      </w:r>
    </w:p>
    <w:p>
      <w:pPr>
        <w:pStyle w:val="Normal"/>
        <w:tabs>
          <w:tab w:val="clear" w:pos="708"/>
          <w:tab w:val="left" w:pos="2370" w:leader="none"/>
          <w:tab w:val="center" w:pos="474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44"/>
          <w:szCs w:val="44"/>
          <w:lang w:val="ru-RU" w:bidi="ar-SA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ласс –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9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сего часов на учебный год –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68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личество часов в неделю –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2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читель: Шеин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Татьяна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 xml:space="preserve">                  Александровна</w:t>
      </w:r>
    </w:p>
    <w:p>
      <w:pPr>
        <w:pStyle w:val="Normal"/>
        <w:spacing w:lineRule="auto" w:line="276" w:before="0" w:after="200"/>
        <w:ind w:left="504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атегория - 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I</w:t>
      </w:r>
    </w:p>
    <w:p>
      <w:pPr>
        <w:pStyle w:val="Normal"/>
        <w:spacing w:lineRule="auto" w:line="276" w:before="0" w:after="200"/>
        <w:ind w:left="504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2017г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стоящая рабочая программа  по предмету «история» для 9 кл. разработана на основ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ФЗ от 29.12.12 №273 –ФЗ ( ред. ред. от 29.07.2017г .)  « Об образовании в РФ»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сновной образовательной программы основного общего образования (ГОС) МКОУ "Першинская  СОШ"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 локального акта МКОУ "Першинская СОШ" о рабочей программ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учебного плана МКОУ "Першинская  СОШ" на 2017-2018 учебный год;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авторской программы по новейшей истории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Сороко- Цюп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.С.:М., Просвещение,2014г.;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вторской  программы «История России 6-9 кл.» под редакцией А. А. Данилова и Л. Г. Косулиной.  М.: Просвещение, 2014г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Общая 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грированного курса новейшей истории состоит в овладении учащимися основами знаний и конкретными представлениями об 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 ценностей, социализации и социальной адап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lang w:val="ru-RU"/>
        </w:rPr>
        <w:t>Задачи курс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Style51"/>
        <w:widowControl/>
        <w:spacing w:lineRule="auto" w:line="360"/>
        <w:jc w:val="left"/>
        <w:rPr>
          <w:rStyle w:val="FontStyle28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</w:t>
        <w:softHyphen/>
        <w:t>ние истории России 46 учебных часа, на изучение Всеобщей истории 24 часов; всего 70 ча</w:t>
        <w:softHyphen/>
        <w:t>сов. Из них 6 часов запланировано на проведение контрольных работ</w:t>
      </w:r>
      <w:r>
        <w:rPr>
          <w:rStyle w:val="FontStyle28"/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51"/>
        <w:widowControl/>
        <w:spacing w:lineRule="auto" w:line="360"/>
        <w:rPr>
          <w:rStyle w:val="FontStyle28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учебного предмета в учебном</w:t>
        <w:tab/>
        <w:t xml:space="preserve"> плане: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9 классе учебный предмет история состоит из 2 часов в неделю федерального компонента. Федеральный базисный учебный план отводит для обязательного изучения истории  в 9 классе 68 часов из расчёта 2 часа в неделю при 34 учебных неделях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51"/>
        <w:widowControl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1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34"/>
          <w:b/>
          <w:sz w:val="28"/>
          <w:szCs w:val="28"/>
          <w:lang w:val="ru-RU"/>
        </w:rPr>
        <w:t>Требования к уровню подготовки выпускни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0"/>
          <w:sz w:val="28"/>
          <w:szCs w:val="28"/>
          <w:lang w:val="ru-RU" w:eastAsia="ru-RU" w:bidi="ar-SA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Хронологическ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зн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мения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1.1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pacing w:val="-6"/>
          <w:w w:val="8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1.2 составлять хронологические и синхронистические таблицы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  <w:lang w:val="ru-RU" w:eastAsia="ru-RU" w:bidi="ar-SA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1.3 характеризовать периоды в развитии важнейших историчес</w:t>
        <w:softHyphen/>
        <w:t>ких процессов, масштабных событ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 w:eastAsia="ru-RU" w:bidi="ar-SA"/>
        </w:rPr>
        <w:t>2.Знание фактов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2.1 называть место, обстоятельства, участников, результаты важнейших исторических событ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 w:eastAsia="ru-RU" w:bidi="ar-SA"/>
        </w:rPr>
        <w:t>3.Работа с источник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3.1   читать историческую карту с опорой на легенду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3.2 использовать данные исторической карты для характеристики политического и     экономического развития стран и регионов мира в отдельные периоды истории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3.3 проводить  поиск необходимой информации в одном или не</w:t>
        <w:softHyphen/>
        <w:t>скольких источниках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3.4 высказывать суждение о назначении, ценности источника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3.5 характеризовать  позиции, взгляды автора (составителя) источника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3.6 сравнивать данные разных источников, выявлять их сходство и различ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 w:eastAsia="ru-RU" w:bidi="ar-SA"/>
        </w:rPr>
        <w:t>4.</w:t>
        <w:tab/>
        <w:t>Описание (реконструкция)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4.1 рассказывать (устно или письменно), об исторических событиях, их участниках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4.2 на основе текста учебника, дополнительной литературы, макетов и составлять описание исторических объектов, памятников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4.3 составлять биографическую справку, характеристику деятельности исторической лично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 w:eastAsia="ru-RU" w:bidi="ar-SA"/>
        </w:rPr>
        <w:t>5.</w:t>
        <w:tab/>
        <w:t>Анализ, объяснение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5.1 соотносить единичные исторические факты и общие явления, процессы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5.2 показывать последовательность возникновения и развития исторических явлений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5.3  называть характерные, существенные черты минувших событий, явлений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5.4  классифицировать исторические события: а) по указанному признаку; б) определяя основание самостоятельно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5.5 объяснять смысл, значение важнейших исторических понятий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5.6 сравнивать исторические события и явления, определять в них общее и различия; раскрывать, чем объясняются различия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 xml:space="preserve">5.7  излагать суждения о причинах и следствиях исторических событи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 w:eastAsia="ru-RU" w:bidi="ar-SA"/>
        </w:rPr>
        <w:t>6. Версии, оценки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6.1  излагать оценки событий и личностей, приводимые в учебной литературе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6.2 сравнивать предлагаемые исторические версии и оценки, выявляя сходство и различия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6.3 высказывать суждение о подходах (критериях), лежащих в основе отдельных версий и оценок, представленных в учебной и популярной литературе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  <w:t>6.4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 w:bidi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Style51"/>
        <w:widowControl/>
        <w:spacing w:lineRule="auto" w:line="360"/>
        <w:ind w:hanging="0"/>
        <w:jc w:val="left"/>
        <w:rPr>
          <w:rStyle w:val="FontStyle34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Style51"/>
        <w:widowControl/>
        <w:spacing w:lineRule="auto" w:line="360"/>
        <w:ind w:hanging="0"/>
        <w:jc w:val="left"/>
        <w:rPr>
          <w:rStyle w:val="FontStyle34"/>
          <w:b/>
          <w:b/>
          <w:sz w:val="28"/>
          <w:szCs w:val="28"/>
          <w:lang w:val="ru-RU"/>
        </w:rPr>
      </w:pPr>
      <w:r>
        <w:rPr/>
      </w:r>
    </w:p>
    <w:p>
      <w:pPr>
        <w:pStyle w:val="Heading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4"/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Содержание</w:t>
      </w:r>
    </w:p>
    <w:p>
      <w:pPr>
        <w:pStyle w:val="Heading3"/>
        <w:rPr>
          <w:u w:val="single"/>
          <w:lang w:val="ru-RU"/>
        </w:rPr>
      </w:pPr>
      <w:r>
        <w:rPr>
          <w:u w:val="single"/>
        </w:rPr>
        <w:t>2.1. Всеобщая история</w:t>
      </w:r>
      <w:r>
        <w:rPr>
          <w:u w:val="single"/>
          <w:lang w:val="ru-RU"/>
        </w:rPr>
        <w:t xml:space="preserve"> (24ч)</w:t>
      </w:r>
    </w:p>
    <w:p>
      <w:pPr>
        <w:pStyle w:val="Heading2"/>
        <w:spacing w:lineRule="auto" w:line="276" w:before="36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1. Мир в первой половине </w:t>
      </w:r>
      <w:r>
        <w:rPr>
          <w:rFonts w:cs="Times New Roman" w:ascii="Times New Roman" w:hAnsi="Times New Roman"/>
          <w:i w:val="false"/>
        </w:rPr>
        <w:t>XX</w:t>
      </w:r>
      <w:r>
        <w:rPr>
          <w:rFonts w:cs="Times New Roman" w:ascii="Times New Roman" w:hAnsi="Times New Roman"/>
          <w:i w:val="false"/>
          <w:lang w:val="ru-RU"/>
        </w:rPr>
        <w:t xml:space="preserve">  века (13ч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дустриального общества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Х вв.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осле Первой мировой войны. Версальско-Вашингтонская система. Лига нац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ы Азии и Латинской Америки в первой половине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ека. Особенности экономического развития, социальные изменения в обществе. Революция 1920-х гг. в Китае. Движение народов Индии против колониализма. М. Ганди. Милитаризация общества в Япон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цифизм и милитаризм в 1920-1930-е гг.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мировая вой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е развитие во второй половине ХХ 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</w:t>
      </w:r>
      <w:r>
        <w:rPr>
          <w:rFonts w:cs="Times New Roman" w:ascii="Times New Roman" w:hAnsi="Times New Roman"/>
          <w:sz w:val="28"/>
          <w:szCs w:val="28"/>
        </w:rPr>
        <w:t xml:space="preserve">Повторение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. Мир во второй половине </w:t>
      </w: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века (11 ч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Становление информационного обществ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на рубеже ХХ-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</w:t>
      </w:r>
      <w:r>
        <w:rPr>
          <w:rFonts w:cs="Times New Roman" w:ascii="Times New Roman" w:hAnsi="Times New Roman"/>
          <w:sz w:val="28"/>
          <w:szCs w:val="28"/>
        </w:rPr>
        <w:t xml:space="preserve">Интеграционные процессы. Европейский Союз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кумениз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 Повтор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2.История России (44 ч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:  Россия на рубеже 19-20 века (8ч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ромышленного и аграрного развития России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Политика модернизации «сверху». Государственный капитализм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онополий. Иностранный капитал в Росс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Ю. Витте. Обострение социальных и политических противоречий в условиях форсированной модернизации. </w:t>
      </w:r>
      <w:r>
        <w:rPr>
          <w:rFonts w:cs="Times New Roman" w:ascii="Times New Roman" w:hAnsi="Times New Roman"/>
          <w:sz w:val="28"/>
          <w:szCs w:val="28"/>
        </w:rPr>
        <w:t xml:space="preserve">Аграрный вопрос. Рабочее движе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лицейский  социализм». Активизация  нелегальной  политической деятельности. Революционные партии и  их программы. Русско-японская война 1904-1905 гг., ее влияние на российское общество. Революция 1905-1907 гг.: причины и характер. </w:t>
      </w:r>
      <w:r>
        <w:rPr>
          <w:rFonts w:cs="Times New Roman" w:ascii="Times New Roman" w:hAnsi="Times New Roman"/>
          <w:sz w:val="28"/>
          <w:szCs w:val="28"/>
        </w:rPr>
        <w:t xml:space="preserve">«Кровав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тика революционных партий в условиях формирования парламентской системы.Политическая программа П.А. Столыпина. </w:t>
      </w:r>
      <w:r>
        <w:rPr>
          <w:rFonts w:cs="Times New Roman" w:ascii="Times New Roman" w:hAnsi="Times New Roman"/>
          <w:sz w:val="28"/>
          <w:szCs w:val="28"/>
        </w:rPr>
        <w:t>Аграрная реформа. Переселенческая политика. Промышленный подъем 1910-х г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Угроза национальной катастрофы.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2. Великая российская революция (7ч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ревание революционного кризиса в Российской империи.  Революция  1917 г.  Падение монархии. Временное правительство и Советы. </w:t>
      </w:r>
      <w:r>
        <w:rPr>
          <w:rFonts w:cs="Times New Roman" w:ascii="Times New Roman" w:hAnsi="Times New Roman"/>
          <w:sz w:val="28"/>
          <w:szCs w:val="28"/>
        </w:rPr>
        <w:t xml:space="preserve"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распада российской государственности.  Провозглашение советской власти в октябре 1917 г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ий съезд Советов и его декреты.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советской системы управления. Учредительное собрание и его роспуск.  Отделение церкви от государства. Восстановление патриаршества.Выход России из Первой мировой войны. Брестский мир и его последствия. Установление однопартийной диктатуры.  Конституция 1918 г. Образование РСФСР. Социально-экономическая политика советского государства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ражданская война и военная интервенция: причины, основные этапы. 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Итоги гражданской войны. Социально-экономический и политический кризис 1920-1921 гг. Крестьянские выступления. Восстание в Кронштадте. Повторе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олод в 1921 г. 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оветского государства в 1920-е гг. Конференция в Генуе. Раппальский договор с Германией. Полоса признания СССР. Поддержка СССР революционных и национально-освободительных движений.  Деятельность Коминтер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культурной жизни в 1920-х гг. 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СССР на путях строительства нового общества. (4ч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 накануне Великой Отечественной войны.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укрепления обороноспособности страны.Повтор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Великая Отечественная война. 1941-1945 гг. (5ч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адение Германии и ее союзников на СССР. </w:t>
      </w:r>
      <w:r>
        <w:rPr>
          <w:rFonts w:cs="Times New Roman" w:ascii="Times New Roman" w:hAnsi="Times New Roman"/>
          <w:sz w:val="28"/>
          <w:szCs w:val="28"/>
        </w:rPr>
        <w:t xml:space="preserve">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Вклад Советского Союза в освобождение Европы. Берлинская операция. Участие СССР в военных действиях против Японии. Советские полководцы. Г.К.Жуков. А.М. Василевский. И.С. Конев. К.К. Рокоссовск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Советское искусство в годы войны: вклад в победу. Церковь в годы войны. Великий подвиг народа в Отечественной войн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ССР в антигитлеровской коалиции. Ленд-лиз. Проблема второго фронта. Конференции в Тегеране, Ялте, Потсдаме и их решения. Итоги Великой Отечественной войны. Цена победы. Роль СССР во Второй мировой войне. Повторение.</w:t>
      </w:r>
    </w:p>
    <w:p>
      <w:pPr>
        <w:pStyle w:val="Heading6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5. СССР в 1945-1953 гг.(2ч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военное восстановление хозяйства. </w:t>
      </w:r>
      <w:r>
        <w:rPr>
          <w:rFonts w:cs="Times New Roman" w:ascii="Times New Roman" w:hAnsi="Times New Roman"/>
          <w:sz w:val="28"/>
          <w:szCs w:val="28"/>
        </w:rPr>
        <w:t xml:space="preserve">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ССР в  1953-середине 60-х гг.20 века.(4 ч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 Повторение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СССР в середине 60-х- середине 80-х гг. 20 века.(4 ч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ие темпов экономического развития и эффективности общественного производства. 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 Афганская войн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оветского образования, науки и техники, культуры и спорта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ерестройка в СССР.(1985-1991) (3ч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Heading3"/>
        <w:spacing w:lineRule="auto" w:line="276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Раздел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Россия в конце 20-начале 21 века.(7ч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фолт 1998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е общество в условиях рефор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Современные межнациональные отнош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ченский конфликт и его влияние на общественно-политическую  жизнь стран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Путин. Курс на укрепление государственности, экономический подъем и социальную стабильн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</w:t>
      </w:r>
    </w:p>
    <w:p>
      <w:pPr>
        <w:sectPr>
          <w:type w:val="nextPage"/>
          <w:pgSz w:w="11906" w:h="16838"/>
          <w:pgMar w:left="357" w:right="539" w:gutter="0" w:header="0" w:top="539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Heading3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Календарно- тематическое планирование</w:t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26"/>
        <w:gridCol w:w="2268"/>
        <w:gridCol w:w="1820"/>
        <w:gridCol w:w="26"/>
        <w:gridCol w:w="1988"/>
      </w:tblGrid>
      <w:tr>
        <w:trPr>
          <w:trHeight w:val="3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урок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фа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Раздел 1.Россия и мир.  Первая половина 20 века (38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9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р в начал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 Индустриальное общество в начале 20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изучения нового материала (УИН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итическое развитие   в начал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 «Новый империал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о и российское общество в конце 19-нач.20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ое развитие России в 1894-190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бинированный тип урока (К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-политическое развитие России в 1894-190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яя политика. Русско-японская война 1904-190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 российская революция. Реформы политическ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ие  реформы. Политическая жизнь в 1907-19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уховная жизнь «Серебряного 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 xml:space="preserve">мировая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война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 в Первой миров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Мирное урегулирование. Версальско-Вашингтонская система.. Последствия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9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ны Европы и США в 20-е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9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ржение монархии. Россия весной- летом 1917 г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ктябрьская революция. Формирование Советской государ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Гражданской войны. На фронтах Гражданск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ономическая политика красных и белых .Экономический и политический кризис начала 20-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ительно-обобщающий урок по теме: «Россия в 1900-1920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торительно-обобщающий 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ход к НЭ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СССР. Международное положение и внешняя политика в 20-е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Политическое развитие  в 20-3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ровой экономический кризис  1929-1933 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Пути выхода из кризиса США и демократических стран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ая политика СССР в 20-30-е гг.: социалистическая индустриализация и коллективизация сельск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Духовная жизнь 20-30-х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яя политика СССР в 30-е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тоталитарных и авторитарных режимов  в странах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ны Востока и Латинской Америки  в первой половин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ые отнош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в 3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ение и обобщение по теме: СССР и Западные страны в 20-3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Вторая ми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ровая война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39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 xml:space="preserve">мировая война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1939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СР накануне Великой Отечественной войны.  Начало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цкое наступление 1942 г. И предпосылки коренного перел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ий тыл в Великой Отечественной войне. Коренной перелом в ходе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Народы СССР в борьбе с фашизмом. СССР на завершающем этапе Второй миров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о-обобщающий урок по теме: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9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торительно-обобщающий урок  по теме «Мир в первой половин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Раздел 2.Россия и мир .Вторая половина 20-начало 21 века.(30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9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нутренняя политика СССР в послевоенный период: экономика, политика ,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Послевоенное мирное урегулирование. «Холодн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шняя политика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нутренняя политика СССР в 1954-1964 гг. Изменения  политическ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кономика СССР в 1953-64гг. «Оттеп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духов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итика мирного сосуще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о-обобщающий урок по теме: «СССР в 1945-1964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Завершение эпохи индустриального общества.1945-1970гг. Кризисы 1970-1980-х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сервация политического режима. Экономика «развитого социал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ая жизнь в середине 60-х-середине 80-х гг.  «развитого социал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ка разрядки: надежды и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орма политической системы: цели, этапы,ит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ru-RU"/>
              </w:rPr>
              <w:t>Экономические реформы 1985-91 гг. Политика гласности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яя политика СССР в 1985-91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ША во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овин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ны Западной Европы во второй половин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ны Восточной Европы во второй половин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Страны Азии и Африки современн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атинская Америка во второй половин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кономика на пути к ры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олитическа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жизнь в 1992-9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>Духовная культура периода новейшей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ховная жизнь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обновленн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политическое положение и внешняя политика Росс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Россия в начале 21 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этапы международных отношений. Глобализация в конц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ИН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о-обобщающий урок по теме: Мир в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начале 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>XXI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онтрольно-обобщающий урок по теме: Россия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нача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в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Учебно- методическое и материально- техническое обеспечение образовательного процес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Программы    общеобразовательных учреждений: История. Обществознание. 5-11 классы . 6-е издание, М., «Просвещение» 2008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Учебник. </w:t>
        <w:tab/>
        <w:t xml:space="preserve">А.А. Данилов,   Л. Г. Косулина , М.Ю. Брандт. «История Росси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9 класс»  / - М: Просвещение, 2014г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чебник. О.С . Сороко- Цюпа, А.О. Сороко- Цюпа «Всеобщая истории. Новейшая история 9 класс»/М. «Просвещение», 2015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урочные планы   по истории России. 9 класс.- М.: Планета, 201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.А. Соловьев . Универсальные поурочные разработки по новейшей истории  зарубежных  стран.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о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9класс: Москва-«ВАКО»-2011.</w:t>
      </w:r>
    </w:p>
    <w:p>
      <w:pPr>
        <w:pStyle w:val="Style18"/>
        <w:spacing w:lineRule="auto" w:line="360"/>
        <w:ind w:left="0"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стория Росси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: Хрестоматия. Составители: А.А. Данилов, Л.Г. Косулина.</w:t>
      </w:r>
    </w:p>
    <w:p>
      <w:pPr>
        <w:pStyle w:val="Style18"/>
        <w:widowControl w:val="false"/>
        <w:autoSpaceDE w:val="false"/>
        <w:spacing w:lineRule="auto" w:line="360"/>
        <w:ind w:left="0"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.А. Панова, Г.И. Ускова, История России. Методические        рекомендации и контрольные задания  (интернет ресурсы).</w:t>
      </w:r>
    </w:p>
    <w:p>
      <w:pPr>
        <w:pStyle w:val="Style18"/>
        <w:widowControl w:val="false"/>
        <w:autoSpaceDE w:val="false"/>
        <w:spacing w:lineRule="auto" w:line="360"/>
        <w:ind w:left="0"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адеева Д.А., Контрольные работы по истории: 5-9 кл.: пособие для учителя / Д.А. Фадеева, В.В. Тороп, С.В. Бондарь. – М.: Просвещение, 2007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Компьютер, проектор, экр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стенные карты по истории России и новейшей истории зарубежных стран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зентации по истории России и истории зарубежных стран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5. Список литературы</w:t>
      </w:r>
    </w:p>
    <w:p>
      <w:pPr>
        <w:pStyle w:val="Normal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44" w:right="51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ре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. Я. Столыпин и судьбы реформ в России.— М., 199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ханов А.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ператор Александр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—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ханов А. Н. Николай П.— М.,  1997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1939—1945: два подхода.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нелин Р. Ш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е самодержавие в 1905 году: реформа и революция.—  СПб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мпельсон Е. Г. Формирование советской политической системы: 1917—1923   гг.— М., 1995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right="51" w:firstLine="540"/>
        <w:rPr>
          <w:szCs w:val="28"/>
        </w:rPr>
      </w:pPr>
      <w:r>
        <w:rPr>
          <w:szCs w:val="28"/>
        </w:rPr>
        <w:t xml:space="preserve">Гриф секретности снят:  потери  Вооруженных Сил СССР в войнах,  боевых действиях и военных конфликтах.— М., 199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илов А. 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тория инакомыслия в России: советский период.— </w:t>
      </w:r>
      <w:r>
        <w:rPr>
          <w:rFonts w:cs="Times New Roman" w:ascii="Times New Roman" w:hAnsi="Times New Roman"/>
          <w:color w:val="000000"/>
          <w:sz w:val="28"/>
          <w:szCs w:val="28"/>
        </w:rPr>
        <w:t>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я России в лицах: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— М., 1997.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right="51" w:firstLine="540"/>
        <w:rPr>
          <w:szCs w:val="28"/>
        </w:rPr>
      </w:pPr>
      <w:r>
        <w:rPr>
          <w:szCs w:val="28"/>
        </w:rPr>
        <w:t xml:space="preserve">Национальная политика России: история и современность.— М., 199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  1917: величайшее событие века или социальная катастрофа? —      М.,19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5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влюченков С. А. Военный коммунизм в России: власть и массы.— М., 199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итические партии России: история и современность.— </w:t>
      </w:r>
      <w:r>
        <w:rPr>
          <w:rFonts w:cs="Times New Roman" w:ascii="Times New Roman" w:hAnsi="Times New Roman"/>
          <w:color w:val="000000"/>
          <w:sz w:val="28"/>
          <w:szCs w:val="28"/>
        </w:rPr>
        <w:t>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сонов А. М. Вторая мировая война.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198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онов Н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енно-промышленный комплекс СССР в 1920—1950-е годы: темпы экономического роста, структура, организация производства и управление.—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right="5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пцов Н. В. Аграрная политика: на крутых поворотах 20—30-х гг.— М., 1990.</w:t>
      </w:r>
    </w:p>
    <w:p>
      <w:pPr>
        <w:pStyle w:val="Heading"/>
        <w:spacing w:lineRule="auto" w:line="276" w:before="24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5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32">
    <w:name w:val="Основной текст 3"/>
    <w:basedOn w:val="Normal"/>
    <w:qFormat/>
    <w:pPr>
      <w:shd w:fill="FFFFFF" w:val="clear"/>
      <w:ind w:right="51" w:hanging="0"/>
      <w:jc w:val="both"/>
    </w:pPr>
    <w:rPr>
      <w:rFonts w:ascii="Times New Roman" w:hAnsi="Times New Roman" w:cs="Times New Roman"/>
      <w:color w:val="000000"/>
      <w:sz w:val="28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44:00Z</dcterms:created>
  <dc:creator>Сергей Никифоров</dc:creator>
  <dc:description/>
  <cp:keywords/>
  <dc:language>en-US</dc:language>
  <cp:lastModifiedBy>USER 9-11</cp:lastModifiedBy>
  <cp:lastPrinted>2018-03-07T20:46:00Z</cp:lastPrinted>
  <dcterms:modified xsi:type="dcterms:W3CDTF">2018-03-07T17:47:00Z</dcterms:modified>
  <cp:revision>16</cp:revision>
  <dc:subject/>
  <dc:title/>
</cp:coreProperties>
</file>