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rStyle w:val="StrongEmphasis"/>
          <w:color w:val="333333"/>
        </w:rPr>
        <w:t>Физика 10 кл.                                                                                              Занятие № 7 Тема: «Электрический ток в полупроводниках. Проводимость полупроводников при наличии примесей»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Перечень необходимых вопросов для уяснения данной темы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1) собственная и примесная проводимость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2) электрический ток в полупроводниках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4) зависимость тока от напряжения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5) зависимость силы тока от внешних услови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Собственная проводимость - проводимость чистых полупроводников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Примесная проводимость - проводимость, вызванная введением примесе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Открытые электронные ресурсы по теме урока:</w:t>
      </w:r>
    </w:p>
    <w:p>
      <w:pPr>
        <w:pStyle w:val="Normal"/>
        <w:shd w:fill="FFFFFF" w:val="clear"/>
        <w:rPr>
          <w:color w:val="333333"/>
        </w:rPr>
      </w:pPr>
      <w:hyperlink r:id="rId2" w:tgtFrame="_blank">
        <w:r>
          <w:rPr>
            <w:rStyle w:val="InternetLink"/>
            <w:color w:val="005BD1"/>
            <w:sz w:val="21"/>
            <w:szCs w:val="21"/>
          </w:rPr>
          <w:t>http://kvant.mccme.ru/1985/09/pervoe_znakomstvo.htm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дом зад. пар.110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ant.mccme.ru/1985/09/pervoe_znakomstv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0:00Z</dcterms:created>
  <dc:creator>татьяна</dc:creator>
  <dc:description/>
  <cp:keywords/>
  <dc:language>en-US</dc:language>
  <cp:lastModifiedBy>татьяна</cp:lastModifiedBy>
  <dcterms:modified xsi:type="dcterms:W3CDTF">2020-04-27T06:50:00Z</dcterms:modified>
  <cp:revision>2</cp:revision>
  <dc:subject/>
  <dc:title/>
</cp:coreProperties>
</file>