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36"/>
          <w:szCs w:val="36"/>
        </w:rPr>
        <w:t>Задания на 27. 04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</w:rPr>
        <w:t>  </w:t>
      </w:r>
      <w:r>
        <w:rPr>
          <w:rStyle w:val="StrongEmphasis"/>
          <w:rFonts w:eastAsia="Arial" w:cs="Arial" w:ascii="Arial" w:hAnsi="Arial"/>
          <w:color w:val="333333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333333"/>
          <w:sz w:val="32"/>
          <w:szCs w:val="32"/>
        </w:rPr>
        <w:t>Физика 11 кл</w:t>
      </w:r>
      <w:r>
        <w:rPr>
          <w:rStyle w:val="StrongEmphasis"/>
          <w:rFonts w:cs="Arial" w:ascii="Arial" w:hAnsi="Arial"/>
          <w:color w:val="333333"/>
          <w:sz w:val="32"/>
          <w:szCs w:val="32"/>
          <w:u w:val="single"/>
        </w:rPr>
        <w:t>.  «Занятие №7 Тема: «Методы наблюдения и регистрации элементарных частиц.  Виды радиоактивного   излучения.  Закон радиоактивного распада»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1"/>
          <w:szCs w:val="21"/>
        </w:rPr>
        <w:t>Проследить историю открытия радиоактивности, её физическую сущность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1"/>
          <w:szCs w:val="21"/>
        </w:rPr>
        <w:t>Знать процессы распада и излучения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1"/>
          <w:szCs w:val="21"/>
        </w:rPr>
        <w:t>Усвоить правила смещения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1"/>
          <w:szCs w:val="21"/>
        </w:rPr>
        <w:t>Ознакомиться с законом радиоактивного распада. Иметь                                       представление о методах регистрации элементарных частиц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1"/>
          <w:szCs w:val="21"/>
        </w:rPr>
        <w:t>                 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 </w:t>
      </w:r>
      <w:r>
        <w:rPr>
          <w:rFonts w:cs="Arial" w:ascii="Arial" w:hAnsi="Arial"/>
          <w:color w:val="333333"/>
          <w:sz w:val="21"/>
          <w:szCs w:val="21"/>
        </w:rPr>
        <w:t>Дом зад.83,84,86. Ответить на вопрос. 1. В чём преимущества и недостатки камеры Вильсона и счётчика Гейгера. Выполнить задание ЕГЭ на стр.320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1"/>
          <w:szCs w:val="21"/>
        </w:rPr>
        <w:t>Посмотреть фильм по ссылке.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color w:val="005BD1"/>
            <w:sz w:val="21"/>
            <w:szCs w:val="21"/>
            <w:u w:val="none"/>
          </w:rPr>
          <w:t>https://yandex.ru/video/preview/?filmId=6388576959907440355&amp;text=%D1%8E%D1%82%D1%83%D0%B1%20%D0%92%D0%B8%D0%B4%D0%B5%D0%BE%D1%83%D1%80%D0%BE%D0%BA%20%D0%BF%D0%BE%20%D1%84%D0%B8%D0%B7%D0%B8%D0%BA%D0%B5%2011%20%D0%97%D0%B0%D0%BA%D0%BE%D0%BD%20%D1%80%D0%B0%D0%B4%D0%B8%D0%BE%D0%B0%D0%BA%D1%82%D0%B8%D0%B2%D0%BD%D0%BE%D0%B3%D0%BE%20%D1%80%D0%B0%D1%81%D0%BF%D0%B0%D0%B4%D0%B0.&amp;path=wizard&amp;parent-reqid=1587924760234400-1452353990365095113700291-production-app-host-man-web-yp-331&amp;redircnt=1587924814.1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6388576959907440355&amp;text=&#1102;&#1090;&#1091;&#1073; &#1042;&#1080;&#1076;&#1077;&#1086;&#1091;&#1088;&#1086;&#1082; &#1087;&#1086; &#1092;&#1080;&#1079;&#1080;&#1082;&#1077; 11 &#1047;&#1072;&#1082;&#1086;&#1085; &#1088;&#1072;&#1076;&#1080;&#1086;&#1072;&#1082;&#1090;&#1080;&#1074;&#1085;&#1086;&#1075;&#1086; &#1088;&#1072;&#1089;&#1087;&#1072;&#1076;&#1072;.&amp;path=wizard&amp;parent-reqid=1587924760234400-1452353990365095113700291-production-app-host-man-web-yp-331&amp;redircnt=1587924814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9:00Z</dcterms:created>
  <dc:creator>татьяна</dc:creator>
  <dc:description/>
  <cp:keywords/>
  <dc:language>en-US</dc:language>
  <cp:lastModifiedBy>татьяна</cp:lastModifiedBy>
  <dcterms:modified xsi:type="dcterms:W3CDTF">2020-04-27T06:49:00Z</dcterms:modified>
  <cp:revision>2</cp:revision>
  <dc:subject/>
  <dc:title/>
</cp:coreProperties>
</file>