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МО учителей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Краеведческая составляющая в историческом 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истории и общество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ершинская СОШ» Шеиной Т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такое краеведение — это, по большому счету, историческая память. Это память ныне живущих  о тех, кто ушел, оставив след в истории своей малой Родин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до ли этим заниматься?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 надо ли это вообще кому-нибудь сегодня?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ческое краеведение в  школе является  учебным предметом и основным направлением воспитательной работы. Безусловно, прежде чем выбрать краеведение главным направлением, мы  проводили опрос обучающихся, который выявил интерес подростков к истории свой родины. Изучение краеведения как элемента школьного образования, позволяет  осуществлять патриотическое воспитание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Мы, как историки  глубоко убеждены, что краеведение  это не только предмет школьного образования, но и каждый уважающий себя человек должен знать о событиях, происходивших на его зем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дного края, его истории необходимо для всех детей независимо от возраста. Содержание при этом будет различным, так как выбор информации и методов зависит от возрастных и познавательных особенностей обучающихся. Но цель будет иметь много общего: «цель краеведческого образования — способствовать духовно-ценностной и практической ориентации обучающихся в их жизненном пространстве, а также социальной адапт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ить детям, почему они должны быть патриотами своей Родины — сложно. В современных экономических и политических условиях практически невозможно. Ведь в  реальной жизни их окружает непривлекательная действи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29" w:hanging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ы, переполненные сценами насил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29" w:hanging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ы, пестрящие материалами похожего содерж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29" w:hanging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, пьянство, нарком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29" w:hanging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омные и ни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 ведь верно кем – то  подмечено, что патриотизм — это ответ гражданина на заботу государства о нем. Именно поэтому столь трудно сегодня воспитывать патриота — человека любящего свою страну и способного жертвовать ради неё самым дорогим. </w:t>
      </w:r>
      <w:r>
        <w:rPr>
          <w:rStyle w:val="Emphasis"/>
          <w:i w:val="false"/>
          <w:sz w:val="28"/>
          <w:szCs w:val="28"/>
        </w:rPr>
        <w:t>Первым шагом к воспитанию такого человека, мы считаем и  может стать историческое крае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нашей школе данный предмет ведется в 9-11 классах, я в 9-ом по предмету «Историческое краеведение», учитель географии в 10-11 классах по предмету «Историко-культурное краевед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данного курса позволяют объяснить учащимся важнейшие нормы человеческой жизни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мы долж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 xml:space="preserve">беречь природу и окружающую среду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и преумножать историческое и культурное наследие прошлых поколений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чь памятники истории и культур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друг к другу гуманно, стараться понять и принять каждого живущего рядом, вне зависимости от его социального положения, богатства, образования, религии и цвета кожи, т. е. быть толеран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нятиях мы, как правило, используем три метода,  для организации работы по краеведению. Это лекция учителя, урок-экскурсия и самостоятельная работа учащихся по проект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уроках — лекциях мы, как учителя,  сами рассказываем ребятам об истории края, но, на мой взгляд, этот метод необходимо использовать крайне редко, т. к. краеведение дает возможность исследовать и делать открытия ребятам самостоятельно. Кроме того, лучше запомнится то, что увид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ки - экскурсии. Музеи, различные  памятники  — все это пробуждает интерес к истории. Воспитывает не  нравоучениями и поучениями, а примером увлекательной совместной работы, результатом которой будут глубокие и прочные знания. В школе мы стараемся совершать как можно больше экскурсий по изучению родного края, различных встреч с интересными людьми, посещать музе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курсии проводятся как учителями краеведения, так и классными руководителями. Но учебные экскурсии являются обязательными занятиями и поэтому проверка знаний их составная часть. В процессе проверки знаний, мы выявляем понимание общих закономерностей исторического развития в данный период, знание исторических фактов, знание имен, воздействие материала на формирование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онец, одной из наиболее эффективных форм самостоятельной работы  обучающихся является семинар. Главной целью семинара является вовлечение большого количества  ребят  в активную поисково-исследовательскую работу. Дети, готовясь к семинару, самостоятельно работают с литературой, встречаются с людьми, в итоге делают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до отметить, что центром краеведческой работы  является краеведческий музей нашего села, материалы бывшего учителя истории Суховеркова Анатолия Михайловича. Написанная от руки история села Першино была напечатана  в электронном виде учениками . Многие слова приходилось разбирать, так как написанному пол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зее  собраны экспонаты, поисковые материалы,  документы, повествующие об истории села и людях здесь проживающих и т.д.  Музей посещают ученики и выпускники школы, их родители, гости школы. Учителя проводят уроки с посещением музея. Конечно, большого потока посещающих музей нет, но в течение года каждый класс является посетителем музея, так как на его базе проводятся не только уроки, но и классные ч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оклассники, только поступающие в школу, в самом начале учебного года  приходят в музей, чтобы в первый раз услышать о том, как интересна история нашего села  и 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вы же главные направления краеведческой работы в нашей школе. Во-первых, это поисковая работа и оформление  проектов в виде презен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а  организуется через   работу с архивными документами, периодической печатью, сбор газетных, журнальных статей об интересных людях и событиях посёлка.  Встречи с участниками и очевидцами исторических событий, запись их воспоминаний, фотографирование. Переписка с земляками, проживающими за пределами посёлка, района, области. Посещение района исследования, изучение данного вопроса на месте, фотографирование зданий и других исторических объек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е направление, это – оформление в школе  зала боевой славы (ЗБС) «Живая память покол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третье направление это – просветительская работа.  Экскурсии проводятся на основе подготовленных материалов. В роли экскурсоводов выступают активисты музея, педагоги школы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оведена большая работа по оформлению накопленного материала в презентации: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«История села Першино с древнейших времен  до середины 20 века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.  «Они сражались за Родину!» (о ветеранах войны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3.«Детство, опаленное войной»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4. «Учителя – фронтовики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Ее имя носила наша пионерская дружина ( о  Наде Коваленко – Рыбак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К 100-летию Комсомола  «Наши пионерские вожатые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7. «Артековцы» и «Орлята» нашей школ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др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 работы ,особенно по истории села, выручают на уроках истории России в 6-9 классах по темам «Наш край в определенные века». Презентации, сделанные учащимися, посвящены развитию нашего края в определенный историческ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е и ЗБС школы проводятся мероприятия общешкольного масштаба, например, День  защитника Отечества, День Победы,   День освобождения села Першино и  Нижнедевицкого района, День памяти Нади Коваленко-Рыбак.  Потенциал музея  и ЗБС используется  в учебно-воспитательной работе школы:  проводятся предметные уроки и классные мероприятия. Презентации задействованы в сельских, общешкольных мероприятиях и уроках, классных часах.  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ение музея и ЗБС включены в планы воспитательной работы классных руководителей и общешкольный план воспитательной работ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ша краеведческая работа ведется  в системе и способствует воспитанию человека-патри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нязев Ю.А. Сущность и педагогическая значимость школьного краеведения/ Преподавание истории в школе, 1989, N6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розов А.В. К вопросу о краеведении в школе. // История в школе. №6, 198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ика историко-краеведческой работы в школе / Сост. Н.С. Борисов и др. М.: Просвещение, 2006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2c31">
    <w:name w:val="c2 c3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7:00Z</dcterms:created>
  <dc:creator>Оксана</dc:creator>
  <dc:description/>
  <dc:language>en-US</dc:language>
  <cp:lastModifiedBy>Андрей</cp:lastModifiedBy>
  <cp:lastPrinted>2019-03-26T18:03:00Z</cp:lastPrinted>
  <dcterms:modified xsi:type="dcterms:W3CDTF">2021-02-11T10:07:00Z</dcterms:modified>
  <cp:revision>2</cp:revision>
  <dc:subject/>
  <dc:title>Доклад</dc:title>
</cp:coreProperties>
</file>